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3.дв.02.01 музееведение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00"/>
        <w:gridCol w:w="28"/>
        <w:gridCol w:w="4263"/>
      </w:tblGrid>
      <w:tr>
        <w:trPr>
          <w:trHeight w:val="8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ПК-2.1 Знает: психолого-педагогические основы учебно-воспитательного процесса</w:t>
            </w:r>
          </w:p>
        </w:tc>
      </w:tr>
      <w:tr>
        <w:trPr>
          <w:trHeight w:val="42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2 Умеет: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>
          <w:trHeight w:val="42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3 Владеет: технологиями педагогической поддержки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>
          <w:trHeight w:val="4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40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39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3 Владеет: навыками применения предметных знаний при реализации образовательного процесса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4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1 Знает: </w:t>
            </w:r>
            <w:r>
              <w:rPr/>
              <w:t>психолого-педагогические и возрастные особенности обучающихс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2 Умеет: </w:t>
            </w:r>
            <w:r>
              <w:rPr/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3 Владеет: </w:t>
            </w:r>
            <w:r>
              <w:rPr/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5.1 Знает:  </w:t>
            </w:r>
            <w:r>
              <w:rPr/>
              <w:t>содержание образовательных программ и требования образовательного стандарта среднего общего и дополнительного образования, требования к индивидуальным образовательным маршрутам обучающихся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5.2 Умеет: решать задачи по составле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 , требованиями к индивидуальным образовательным маршрутам обучающихся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5.3 Владеет навыками по формирова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Цели дисциплины:</w:t>
      </w:r>
      <w:r>
        <w:rPr>
          <w:b/>
          <w:lang w:eastAsia="en-US"/>
        </w:rPr>
        <w:t xml:space="preserve"> </w:t>
      </w:r>
      <w:r>
        <w:rPr/>
        <w:t>изучить историю становления, развития и современного состояния музейного дела; получить теоретико-методологическую подготовку в области основных направлений музей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0" w:name="_Hlk54464978"/>
      <w:bookmarkEnd w:id="0"/>
      <w:r>
        <w:rPr/>
        <w:t>Изучить развитие музея как социального института в европейской и российской культур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смотреть основные понятия музеевед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учить представления о деятельности музейных работников, в том числе методике экскурсионной рабо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накомство с наиболее известными музеями мира и России, Санкт-Петербурга,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bookmarkStart w:id="1" w:name="_Hlk54464978"/>
      <w:bookmarkEnd w:id="1"/>
      <w:r>
        <w:rPr>
          <w:b/>
          <w:u w:val="single"/>
          <w:lang w:eastAsia="en-US"/>
        </w:rPr>
        <w:t>Место дисциплины:</w:t>
      </w:r>
      <w:r>
        <w:rPr>
          <w:lang w:eastAsia="en-US"/>
        </w:rPr>
        <w:t xml:space="preserve"> дисциплина относится к части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250"/>
        <w:gridCol w:w="1418"/>
      </w:tblGrid>
      <w:tr>
        <w:trPr>
          <w:trHeight w:val="242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2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 / 3</w:t>
            </w:r>
          </w:p>
        </w:tc>
      </w:tr>
    </w:tbl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За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42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2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 / 3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9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Основные понятия музееведения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фондовая работа музе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Экспозиционно-выставочная деятельность музе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бразовательная деятельность музе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и маркетинг в музейном деле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История музейного дела. 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м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Санкт-Петербурга и Ленинград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/>
      </w:pPr>
      <w:bookmarkStart w:id="2" w:name="_Hlk54465345"/>
      <w:bookmarkEnd w:id="2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  <w:bookmarkStart w:id="3" w:name="_Hlk54465345"/>
      <w:bookmarkStart w:id="4" w:name="_Hlk54465345"/>
      <w:bookmarkEnd w:id="4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2 Темы рефератов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Государственный музей «Выборгский замок»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музей-заповедник «Гатчина»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Музей «Дом станционного смотрителя»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Музей «Дорога жизни»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музей-заповедник «парк Монрепо» (г.Выборг)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музей-заповедник «Прорыв блокады Ленинграда» дер. Марьино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литературно-художественный музей-усадьба «Приютино»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музей-усадьба Н.К. Рериха Извара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дом-музей Н.А. Римского-Корсакова (Тихвин)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музей-заповедник «Старая Ладога»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музей-усадьба Ганнибала «Суйда»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Тихвинский историко-мемориальный и архитектурно-художественный музей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Музей-крепость «Корела»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музей-усадьба «Рождествено»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Музей «Невский пятачок» (п. Дубровка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Музей «Астрача. 1941.»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Музей «Домик няни А.С.Пушкина»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литературно-мемориальный музей П.Е. Щербова (Гатчина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Лужский историко-краеведческий музей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Кингисеппский историко-краеведческий муз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85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6</w:t>
            </w:r>
          </w:p>
        </w:tc>
        <w:tc>
          <w:tcPr>
            <w:tcW w:w="3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Устный опрос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275"/>
        <w:gridCol w:w="709"/>
        <w:gridCol w:w="1418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айшие музеи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овский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е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музей и власть: 1880-е – 1930-е годы (Петербургский городской музей, Музей старого Петербурга, Музей гор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Л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Пб.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Алетей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енева Т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Академически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мира: учебное пособие к интегрированному курсу «Музеи ми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ик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Флинта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мира: энциклопед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ск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/>
              <w:t>.: ТЕРРА - Книжный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Санкт-Петербурга и Ленинградской области: Справоч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енко Ю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б</w:t>
            </w:r>
            <w:r>
              <w:rPr/>
              <w:t>.: Адела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ая педагогика. История, теория, практика: учебное пособие для студентов педагогических и гуманитарных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ов Б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ысш. 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ология: историография и методолог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анжа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б.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РГПУ им. А. И. Герцен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ология: учебное пособие для студентов ву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С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узейного дела. Введение в специальность [Текст]: курс лекций: [учебное пособие]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льчаров А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Омега-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узейного дела: теория и 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тин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Высшая шк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музей как феномен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а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б.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Издательским дом «Петрополис»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://biblioclub.ru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– История России: мультимедиа-учебни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1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2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13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4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54466395"/>
      <w:bookmarkStart w:id="6" w:name="_Hlk54466395"/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7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7"/>
    </w:p>
    <w:p>
      <w:pPr>
        <w:pStyle w:val="Normal"/>
        <w:spacing w:before="0" w:after="0"/>
        <w:ind w:firstLine="709"/>
        <w:contextualSpacing/>
        <w:jc w:val="both"/>
        <w:rPr/>
      </w:pPr>
      <w:bookmarkStart w:id="8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9" w:name="_Hlk54466395"/>
      <w:bookmarkStart w:id="10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9"/>
      <w:bookmarkEnd w:id="10"/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22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biblioclub.ru/index.php?page=publisher_red&amp;pub_id=19814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biblioclub.ru/index.php?page=publisher_red&amp;pub_id=16685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www.gumer.info/bibliotek_Buks/History.ru" TargetMode="External"/><Relationship Id="rId9" Type="http://schemas.openxmlformats.org/officeDocument/2006/relationships/hyperlink" Target="http://www.history.ru/" TargetMode="External"/><Relationship Id="rId10" Type="http://schemas.openxmlformats.org/officeDocument/2006/relationships/hyperlink" Target="http://rex-history.ru/" TargetMode="External"/><Relationship Id="rId11" Type="http://schemas.openxmlformats.org/officeDocument/2006/relationships/hyperlink" Target="http://cliodynamics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cyberleninka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2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33:00Z</dcterms:modified>
  <cp:revision>13</cp:revision>
  <dc:subject/>
  <dc:title/>
</cp:coreProperties>
</file>