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99105163"/>
      <w:bookmarkEnd w:id="0"/>
      <w:r>
        <w:rPr>
          <w:b/>
          <w:caps/>
          <w:sz w:val="28"/>
          <w:szCs w:val="28"/>
        </w:rPr>
        <w:t>Б1.В.03.ДВ.01.02 ГОСУДАРСТВЕННЫЕ СИМВОЛЫ И ИХ ИСТОР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99105163"/>
      <w:bookmarkStart w:id="2" w:name="_Hlk99105163"/>
      <w:bookmarkEnd w:id="2"/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bookmarkStart w:id="3" w:name="_Hlk99105086"/>
      <w:bookmarkEnd w:id="3"/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bookmarkStart w:id="4" w:name="_Hlk99105086"/>
      <w:bookmarkStart w:id="5" w:name="_Hlk99105086"/>
      <w:bookmarkEnd w:id="5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7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Hlk99105293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Hlk9910533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Hlk99105397"/>
      <w:bookmarkEnd w:id="8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курс предназначен для более углубленного изучения отечественной и зарубежной истории. Целью его является знакомство с наиболее важными государственными символами и их истори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</w:t>
      </w:r>
      <w:r>
        <w:rPr/>
        <w:t>продемонстрировать бакалаврам специфику государственной символики Ро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ознакомить бакалавров с возможностью использования в исторической науке государственных символ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обеспечить бакалавров специальными знаниями в области симво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е единицы, 108 академических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9" w:name="_Hlk99105397"/>
      <w:bookmarkEnd w:id="9"/>
      <w:r>
        <w:rPr>
          <w:b/>
        </w:rPr>
        <w:t>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175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332"/>
        <w:gridCol w:w="1418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" w:name="_Hlk99105426"/>
      <w:bookmarkEnd w:id="10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bookmarkStart w:id="11" w:name="_Hlk99105426"/>
      <w:bookmarkEnd w:id="11"/>
      <w:r>
        <w:rPr/>
        <w:t>При проведении учебных занятий обеспечивается развитие у обучающихся навыков межличностной коммуникации, принятия решений, лидерских качеств,</w:t>
      </w:r>
      <w:r>
        <w:rPr>
          <w:b/>
          <w:bCs/>
          <w:smallCaps/>
        </w:rPr>
        <w:t xml:space="preserve"> </w:t>
      </w:r>
      <w:r>
        <w:rPr>
          <w:shd w:fill="FFFFFF" w:val="clear"/>
        </w:rPr>
        <w:t>поэтому активизация познавательной деятельности студентов предполагает внедрение различных методов и средств обучения, одним из которых является интерактивная лекция и дискуссия. Именно с ее помощью можно закрепить полученные знания и приобрести новые, сформировать навыки применения знаний и умение обобщать, анализировать; развивать внимание, логическое мышление, четкость изложения мысли; коммуникативные навыки студентов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>
          <w:b/>
          <w:b/>
        </w:rPr>
      </w:pPr>
      <w:bookmarkStart w:id="12" w:name="_Hlk99105464"/>
      <w:bookmarkEnd w:id="12"/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 дисциплины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Вводное занятие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Графические символы государств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Музыкальная символика государств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Личные символы государственной в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3" w:name="_Hlk99105464"/>
      <w:bookmarkEnd w:id="13"/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71"/>
        <w:gridCol w:w="2432"/>
        <w:gridCol w:w="1882"/>
        <w:gridCol w:w="184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Графические символы государ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/>
              <w:t>Западноевропейская геральдика и гербы в Средние века, Новое и Новейшее время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Дискуссия по поводу фото материа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i/>
              </w:rPr>
              <w:t>«</w:t>
            </w:r>
            <w:r>
              <w:rPr/>
              <w:t>История гербов в Европе</w:t>
            </w:r>
            <w:r>
              <w:rPr>
                <w:i/>
              </w:rPr>
              <w:t>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скуссия. </w:t>
            </w:r>
          </w:p>
          <w:p>
            <w:pPr>
              <w:pStyle w:val="Style17"/>
              <w:rPr/>
            </w:pPr>
            <w:r>
              <w:rPr/>
              <w:t>Выступления с рефератами. Компьютерные презентации студентов по теме рефератов.</w:t>
            </w:r>
          </w:p>
          <w:p>
            <w:pPr>
              <w:pStyle w:val="Normal"/>
              <w:rPr/>
            </w:pPr>
            <w:r>
              <w:rPr/>
              <w:t>Обсуждение рефер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</w:t>
      </w:r>
      <w:r>
        <w:rPr>
          <w:b/>
          <w:bCs/>
        </w:rPr>
        <w:t>.2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Темы конспектов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большого государственного герба Российской империи согласно Полному собранию законов Российской империи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государственного герба РФ согласно конституции РФ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осударственного гимна Российской империи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«Интернационала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варианта гимна СССР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имн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имна одного из иностранных государств (по выбору студента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высших орденов Российской империи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высших наград РФ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lang w:val="en-US" w:eastAsia="en-US" w:bidi="en-US"/>
        </w:rPr>
      </w:pPr>
      <w:r>
        <w:rPr>
          <w:rFonts w:cs="Times New Roman Полужирный" w:ascii="Times New Roman Полужирный" w:hAnsi="Times New Roman Полужирный"/>
          <w:b/>
          <w:lang w:val="en-US" w:eastAsia="en-US" w:bidi="en-US"/>
        </w:rPr>
        <w:t>5.</w:t>
      </w:r>
      <w:r>
        <w:rPr>
          <w:b/>
          <w:lang w:eastAsia="en-US" w:bidi="en-US"/>
        </w:rPr>
        <w:t>3</w:t>
      </w:r>
      <w:r>
        <w:rPr>
          <w:b/>
          <w:lang w:val="en-US" w:eastAsia="en-US" w:bidi="en-US"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 w:eastAsia="en-US" w:bidi="en-US"/>
        </w:rPr>
        <w:t xml:space="preserve"> Темы для рефератов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осударственной геральдики одной из стран Западной Европы в средние века. (Анализ по выбору студента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сударственной геральдики одной из стран Западной Европы в Новое и Новейшее время. (Анализ по выбору студента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 одной из губерний Российской импер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одного из городов Российской импер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одного из субъектов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одного из субъектов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гимн одного из субъектов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Святого Георгия в Российской импер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Александра Невского в Российской империи и СССР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звезда героя в СССР, РФ и странах С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1. </w:t>
      </w:r>
      <w:r>
        <w:rPr/>
        <w:t>Текущий контроль</w:t>
      </w:r>
    </w:p>
    <w:tbl>
      <w:tblPr>
        <w:tblW w:w="9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Вводное занят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работка теоретических материалов по теме 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Графические символы государст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Музыкальная символика государст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Личные символы государственной вла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практических работ</w:t>
            </w:r>
          </w:p>
          <w:p>
            <w:pPr>
              <w:pStyle w:val="Style17"/>
              <w:jc w:val="center"/>
              <w:rPr/>
            </w:pPr>
            <w:r>
              <w:rPr/>
              <w:t>Письменный те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66"/>
        <w:gridCol w:w="1417"/>
        <w:gridCol w:w="851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геральд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ий Г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исторические дисциплины: учебное пособие для студентов ВУЗов, обучающихся по специальности «истор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.Г., Кругл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итула государей России. Репринтное издание 1847 го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ер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и медали Советского Союз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ченкова Т., Лубченк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лы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Российской импер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лы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едам русского льва – история и символика герба Влади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геральдика. Вып. 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клер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Типография Еф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грады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международной символики и эмблема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леб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ы, чины, награ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е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нига русской ис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ы и симв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А.Е. Ма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Министерства образования и науки РФ. – Режим доступа: http:// www.edu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й национальной библиотеки. – Режим доступ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nl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Информационный портал о музеях Санкт-Петербурга. – Режим доступа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museum.ru/mus/location.asp?region=3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Информационный портал о музеях Ленинградской области. – Режим доступа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lenobl.allnw.ru/db/museu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 «Киберленинка» - Режим доступа: http://cyberleninka.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en-US"/>
        </w:rPr>
        <w:t>9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www.museum.ru/mus/location.asp?region=3" TargetMode="External"/><Relationship Id="rId11" Type="http://schemas.openxmlformats.org/officeDocument/2006/relationships/hyperlink" Target="http://lenobl.allnw.ru/db/museum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00Z</dcterms:created>
  <dc:creator>Светлана</dc:creator>
  <dc:description/>
  <cp:keywords/>
  <dc:language>en-US</dc:language>
  <cp:lastModifiedBy>Москалев Илья Георгиевич</cp:lastModifiedBy>
  <dcterms:modified xsi:type="dcterms:W3CDTF">2023-05-09T13:33:00Z</dcterms:modified>
  <cp:revision>13</cp:revision>
  <dc:subject/>
  <dc:title/>
</cp:coreProperties>
</file>