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1.01 Источник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 3.3 Владеет: навыками применения предметных знаний при реализации образовательного процесс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ь дисциплины:</w:t>
      </w:r>
      <w:r>
        <w:rPr>
          <w:b/>
          <w:lang w:eastAsia="en-US"/>
        </w:rPr>
        <w:t xml:space="preserve"> </w:t>
      </w:r>
      <w:r>
        <w:rPr/>
        <w:t>приобрести навыки научно-исследовательской работы, научиться выявлять информацию из исторических источников, рассмотрев основные виды исторических источников и методы работы с ним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54464978"/>
      <w:bookmarkEnd w:id="0"/>
      <w:r>
        <w:rPr/>
        <w:t>Дать представление о том, что такое исторический источник, какую роль ин играет в научном исследовании истор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классификацию исторических источ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ать характеристику основным видам исторических источников и методов работы с ни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становление источниковедения как научной дисципли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ть основные виды источников по истории Ро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формировать навыки критического анализа, умение извлекать информацию из исторических источ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bookmarkStart w:id="1" w:name="_Hlk54464978"/>
      <w:bookmarkEnd w:id="1"/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6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 / 3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мет и задачи источник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ческий источни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Летописи и литературные произведения Древней Руси как исторический источник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конодательные источники по истории Росс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овые источники по истории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Делопроизводственные документы как исторический источник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 как исторический источни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Источники личного происхожде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ериодическая печать как исторический источник.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сторический источник, исторический факт, исторический т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исторических источников по истории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 как исторический исто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ные источники по истории России ХI – ХХ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овые источники по истории России Х – ХIХ вв.</w:t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иодическая печать как исторический источник по истории России ХVIII – ХХ 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2" w:name="_Hlk54465345"/>
      <w:bookmarkEnd w:id="2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3" w:name="_Hlk54465345"/>
      <w:bookmarkStart w:id="4" w:name="_Hlk54465345"/>
      <w:bookmarkEnd w:id="4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рефератов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ны и сказки как особый вид исторических источник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тия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е документы Древнерусского государства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городское летописание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рестяные грамоты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омострой»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казание о Мамаевом побоище»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ицкая летопись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городские писцовые книги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ания Иосифа Волоцкого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стьянские челоби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ХVII в.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собрание законов Российской империи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е грамоты как исторический источник по истории крестьянской реформы 1860-х гг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ская статистика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те С.Ю. Воспоминания как исторический источник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Николая II как исторический источник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ие переписи населения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сочинений В.И. Ленина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о В.И. Ленине как исторический источни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о Великой Отечественной войне как исторический источни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9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1417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ка: Введение в науку и обозрение источников биографических сведений о деятелях России 1801—19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етропол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йские источники по истории Древней Руси и Кавказа: мон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б</w:t>
            </w:r>
            <w:r>
              <w:rPr/>
              <w:t>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учное изучение истории России: о методах и приемах исторического исследования: критико-методически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Пет ропол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источниковедение: понятийно-терминологические и методические проблемы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источниковедение: теоретические проблемы: учебник для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о истории политического протеста в Советской России в 1918 – 1923 гг.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 новейшей истории России: теория, методология, практика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. ред. А.К. Со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 новой и новейшей истории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М.В., Никонов О.А., Рафалюк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точниковедение отечественной истории</w:t>
            </w:r>
            <w:r>
              <w:rPr/>
              <w:t xml:space="preserve"> [Текст]: учеб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Голиков,</w:t>
            </w:r>
          </w:p>
          <w:p>
            <w:pPr>
              <w:pStyle w:val="Normal"/>
              <w:jc w:val="center"/>
              <w:rPr/>
            </w:pPr>
            <w:r>
              <w:rPr/>
              <w:t>Т.А. 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. Теория. История. Метод. Источники российск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Н. Данилевский, </w:t>
            </w:r>
          </w:p>
          <w:p>
            <w:pPr>
              <w:pStyle w:val="Normal"/>
              <w:jc w:val="center"/>
              <w:rPr/>
            </w:pPr>
            <w:r>
              <w:rPr/>
              <w:t>В.В. Каба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М. Медушевская, </w:t>
            </w:r>
          </w:p>
          <w:p>
            <w:pPr>
              <w:pStyle w:val="Normal"/>
              <w:jc w:val="center"/>
              <w:rPr/>
            </w:pPr>
            <w:r>
              <w:rPr/>
              <w:t>М.Ф. Румян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ийск. госуд. гуманит. ун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ик для академического бакалав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вский И.Н., Добровольский Д.А., Казаков Р.Б.,</w:t>
            </w:r>
          </w:p>
          <w:p>
            <w:pPr>
              <w:pStyle w:val="Normal"/>
              <w:jc w:val="center"/>
              <w:rPr/>
            </w:pPr>
            <w:r>
              <w:rPr/>
              <w:t>Маловичко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Издательский дом Высшей школы экономик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фотофонодокументы в контексте исторического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д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-во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еродота до Интернета: очерки занимательного источник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данов В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русской истории, источниковедения, арх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пов Я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летописание ХI — ХVIII веков: учебное пособие. Хрестома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СПБ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ый Новгород: очерки археологии и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Л. Я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1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cyberleninka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4466395"/>
      <w:bookmarkStart w:id="6" w:name="_Hlk54466395"/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7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7"/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9" w:name="_Hlk54466395"/>
      <w:bookmarkStart w:id="10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9"/>
      <w:bookmarkEnd w:id="10"/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4599" TargetMode="External"/><Relationship Id="rId3" Type="http://schemas.openxmlformats.org/officeDocument/2006/relationships/hyperlink" Target="http://biblioclub.ru/index.php?page=book_red&amp;id=255090&amp;sr=1" TargetMode="External"/><Relationship Id="rId4" Type="http://schemas.openxmlformats.org/officeDocument/2006/relationships/hyperlink" Target="http://biblioclub.ru/index.php?page=publisher_red&amp;pub_id=15289" TargetMode="External"/><Relationship Id="rId5" Type="http://schemas.openxmlformats.org/officeDocument/2006/relationships/hyperlink" Target="http://biblioclub.ru/index.php?page=book_red&amp;id=443457&amp;sr=1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index.php?page=book_red&amp;id=443458&amp;sr=1" TargetMode="External"/><Relationship Id="rId8" Type="http://schemas.openxmlformats.org/officeDocument/2006/relationships/hyperlink" Target="http://biblioclub.ru/index.php?page=publisher_red&amp;pub_id=2282" TargetMode="External"/><Relationship Id="rId9" Type="http://schemas.openxmlformats.org/officeDocument/2006/relationships/hyperlink" Target="http://biblioclub.ru/index.php?page=book_red&amp;id=437345&amp;sr=1" TargetMode="External"/><Relationship Id="rId10" Type="http://schemas.openxmlformats.org/officeDocument/2006/relationships/hyperlink" Target="http://biblioclub.ru/index.php?page=publisher_red&amp;pub_id=17506" TargetMode="External"/><Relationship Id="rId11" Type="http://schemas.openxmlformats.org/officeDocument/2006/relationships/hyperlink" Target="http://biblioclub.ru/index.php?page=book_red&amp;id=440020&amp;sr=1" TargetMode="External"/><Relationship Id="rId12" Type="http://schemas.openxmlformats.org/officeDocument/2006/relationships/hyperlink" Target="http://biblioclub.ru/index.php?page=publisher_red&amp;pub_id=4" TargetMode="External"/><Relationship Id="rId13" Type="http://schemas.openxmlformats.org/officeDocument/2006/relationships/hyperlink" Target="http://biblioclub.ru/index.php?page=book_red&amp;id=276667&amp;sr=1" TargetMode="External"/><Relationship Id="rId14" Type="http://schemas.openxmlformats.org/officeDocument/2006/relationships/hyperlink" Target="http://www.gumer.info/bibliotek_Buks/History.ru" TargetMode="External"/><Relationship Id="rId15" Type="http://schemas.openxmlformats.org/officeDocument/2006/relationships/hyperlink" Target="http://www.history.ru/" TargetMode="External"/><Relationship Id="rId16" Type="http://schemas.openxmlformats.org/officeDocument/2006/relationships/hyperlink" Target="http://rex-history.ru/" TargetMode="External"/><Relationship Id="rId17" Type="http://schemas.openxmlformats.org/officeDocument/2006/relationships/hyperlink" Target="http://cliodynamics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8:00Z</dcterms:created>
  <dc:creator>Наталья Борисовна Крюкова</dc:creator>
  <dc:description/>
  <cp:keywords/>
  <dc:language>en-US</dc:language>
  <cp:lastModifiedBy>Москалев Илья Георгиевич</cp:lastModifiedBy>
  <cp:lastPrinted>2020-11-03T13:09:00Z</cp:lastPrinted>
  <dcterms:modified xsi:type="dcterms:W3CDTF">2023-05-09T13:33:00Z</dcterms:modified>
  <cp:revision>15</cp:revision>
  <dc:subject/>
  <dc:title/>
</cp:coreProperties>
</file>