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3.02 историческое крае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95"/>
        <w:gridCol w:w="28"/>
        <w:gridCol w:w="4268"/>
      </w:tblGrid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Цель дисциплины:</w:t>
      </w:r>
      <w:r>
        <w:rPr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формировать у студентов представления о теоретической и методической базе исследования местной истории, исследовать особенности и значение исторического краеведения в научном и социокультурном аспектах, включая выявление и сохранение культурно-исторического наследия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4978"/>
      <w:bookmarkEnd w:id="0"/>
      <w:r>
        <w:rPr>
          <w:rFonts w:cs="Times New Roman" w:ascii="Times New Roman" w:hAnsi="Times New Roman"/>
          <w:sz w:val="24"/>
          <w:szCs w:val="24"/>
        </w:rPr>
        <w:t>изучить основные понятия краевед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основные направления изучения родного кра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еятельностью краеведческих музее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облему охраны памя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bookmarkStart w:id="1" w:name="_Hlk54464978"/>
      <w:bookmarkEnd w:id="1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4 зачетные единицы, 144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4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рическое краеведение как наук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Источники историко-краеведческих исследовани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 xml:space="preserve">Музеи и их роль в краеведческой работ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едческая работа в школ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исторического краеведения в Росс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ные краеведы Ро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рико-краеведческих источ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еведческие музеи Росс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2" w:name="_Hlk54465345"/>
      <w:bookmarkEnd w:id="2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3" w:name="_Hlk54465345"/>
      <w:bookmarkStart w:id="4" w:name="_Hlk54465345"/>
      <w:bookmarkEnd w:id="4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rFonts w:cs="Times New Roman Полужирный" w:ascii="Times New Roman Полужирный" w:hAnsi="Times New Roman Полужирный"/>
          <w:b/>
          <w:bCs/>
        </w:rPr>
        <w:t>Темы конспектов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Бурлыкина, М.И. Историческое краеведение. Ч. 1. История краеведческого движения в России. – Сыктывкар, 1999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неклассная работа по истории (краеведение)/ Сост. Кацюба Д.В.- М., 1975.</w:t>
      </w:r>
    </w:p>
    <w:p>
      <w:pPr>
        <w:pStyle w:val="Normal1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Историческое краеведение в СССР: вопросы теории и практики. Сборник научных статей. – Киев, 1991</w:t>
      </w:r>
    </w:p>
    <w:p>
      <w:pPr>
        <w:pStyle w:val="Normal1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Историческое краеведение и музейное дело. Автор-составитель А.Д. Магомедов. Учебно-методическое пособие. – Махачкала, 2003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ацюба Д.В. Историческое краеведение в школе и в вузе. Учеб. пособие. – Кемерово, 1994. – 335 с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емзин А.М. Охрана памятников в России. Томск, 1999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Методика историко-краеведческой работы в школе: Пособие для учителей. – М., 1982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Милонов Н.П. Изучение истории своей области в средней школе. – М., 1960.</w:t>
      </w:r>
    </w:p>
    <w:p>
      <w:pPr>
        <w:pStyle w:val="Normal1"/>
        <w:numPr>
          <w:ilvl w:val="0"/>
          <w:numId w:val="4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арданова, Т.Б. Историческое краеведение в школе / Т.Б. Табарданова. – Ульяновск, 2003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Филимонов С.Б. Краеведение и документальные памятники (1917-1929) М., 1989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курин, Л.В. Историческое краеведение. Историография и источниковедение / Л.В. Чекурин. – М., 1991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4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701"/>
        <w:gridCol w:w="1417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 И.И.,</w:t>
            </w:r>
          </w:p>
          <w:p>
            <w:pPr>
              <w:pStyle w:val="Normal"/>
              <w:jc w:val="center"/>
              <w:rPr/>
            </w:pPr>
            <w:r>
              <w:rPr/>
              <w:t>Кадыр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зна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</w:t>
            </w:r>
            <w:r>
              <w:rPr>
                <w:i/>
              </w:rPr>
              <w:t>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веле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документов и материалов по истории Ленинградской области. </w:t>
            </w:r>
            <w:r>
              <w:rPr>
                <w:i/>
              </w:rPr>
              <w:t>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. ред. проф. В.Н. Сквор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по истории Ленинградской области. </w:t>
            </w:r>
            <w:r>
              <w:rPr>
                <w:i/>
              </w:rPr>
              <w:t>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нко В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«Европей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4466395"/>
      <w:bookmarkStart w:id="6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index.php?page=book_red&amp;id=232337&amp;sr=1" TargetMode="External"/><Relationship Id="rId4" Type="http://schemas.openxmlformats.org/officeDocument/2006/relationships/hyperlink" Target="http://biblioclub.ru/index.php?page=publisher_red&amp;pub_id=16895" TargetMode="External"/><Relationship Id="rId5" Type="http://schemas.openxmlformats.org/officeDocument/2006/relationships/hyperlink" Target="http://biblioclub.ru/index.php?page=book_red&amp;id=232337&amp;sr=1" TargetMode="External"/><Relationship Id="rId6" Type="http://schemas.openxmlformats.org/officeDocument/2006/relationships/hyperlink" Target="http://biblioclub.ru/index.php?page=publisher_red&amp;pub_id=810" TargetMode="External"/><Relationship Id="rId7" Type="http://schemas.openxmlformats.org/officeDocument/2006/relationships/hyperlink" Target="http://biblioclub.ru/index.php?page=book_red&amp;id=232337&amp;sr=1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3:00Z</dcterms:modified>
  <cp:revision>11</cp:revision>
  <dc:subject/>
  <dc:title/>
</cp:coreProperties>
</file>