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1.01 История российской повседневност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сформировать у бакалавров знания по истории российской повседневности, ознакомить слушателей с одной из методологических концепций современной исторической науки; сформировать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в отношении различных социальных факторов в общественной и бытовой жизни населения Росс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исследования истории российской повседневност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акалав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извлечения информации по истории российской повседневности из исторических источников и исторической литературы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бакалаврами знаний об истории российской повседневности в своей профессиональной деятельности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 xml:space="preserve">Дисциплина «История российской повседневности» </w:t>
      </w:r>
      <w:r>
        <w:rPr>
          <w:lang w:eastAsia="en-US"/>
        </w:rPr>
        <w:t>относится к дисциплинам части, формируемой участниками образовательных отношений, модуль «Социальная история».</w:t>
      </w:r>
    </w:p>
    <w:p>
      <w:pPr>
        <w:pStyle w:val="Normal"/>
        <w:ind w:firstLine="709"/>
        <w:jc w:val="both"/>
        <w:rPr/>
      </w:pPr>
      <w:bookmarkStart w:id="0" w:name="_Hlk54464978"/>
      <w:r>
        <w:rPr>
          <w:rFonts w:eastAsia="TimesNew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Зачет проводится на последнем занят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6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стория повседнев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овседневность населения Древне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сть Московско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VIII в. в истории российской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седневная жизнь населения России в </w:t>
            </w:r>
            <w:r>
              <w:rPr>
                <w:lang w:val="en-US" w:eastAsia="ru-RU"/>
              </w:rPr>
              <w:t>XIX</w:t>
            </w:r>
            <w:r>
              <w:rPr>
                <w:lang w:val="ru-RU" w:eastAsia="ru-RU"/>
              </w:rPr>
              <w:t xml:space="preserve"> – начале ХХ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астное и общественное в повседневной жизни населения России XX – начала XXI в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984"/>
        <w:gridCol w:w="1984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/>
              <w:t>Понятие повседневность. Предмет и объект истории повседне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вседневность населения Древней Рус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>Повседневная жизнь представителей разных сословий Московской Руси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/>
              <w:t>XVIII в. в истории российской повседнев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собенности повседневности различных социальных групп 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ХХ века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Частная жизнь советск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</w:rPr>
      </w:pPr>
      <w:r>
        <w:rPr>
          <w:rFonts w:eastAsia="HiddenHorzOCR;MS Mincho"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bookmarkStart w:id="1" w:name="_Hlk54465345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bookmarkStart w:id="2" w:name="_Hlk54465345"/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  <w:bookmarkEnd w:id="2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360" w:firstLine="207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1069" w:hanging="1069"/>
        <w:jc w:val="both"/>
        <w:rPr/>
      </w:pPr>
      <w:r>
        <w:rPr/>
        <w:t>Понятие повседнев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1069" w:hanging="1069"/>
        <w:jc w:val="both"/>
        <w:rPr/>
      </w:pPr>
      <w:r>
        <w:rPr/>
        <w:t>Основные концепции истории повседневност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Источники по истории повседневности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браз жизни восточнославянских племе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рак и семья в Древней Рус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лияние православной церкви на образ жизни людей в Древнерусском государств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Традиции и обычаи русского народа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>Русская православная культура и ее влияние на повседневный уклад общества Московской Рус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 xml:space="preserve">Быт и нравы русского народ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>Изменение социального статуса сословий в эпоху Петровских преобразований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 xml:space="preserve">Дворянство как господствующее сослови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 xml:space="preserve">Европеизация российского быт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 xml:space="preserve">Взаимоотношения мужчин и женщин в различных социальных группах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 xml:space="preserve">Модернизация, анамизация и изменения структуры повседневности в России во второй половин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>Специфика городской и сельской повседневности в модернизирующейся Росс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>Повседневные практики населения в условиях социальных конфликтов и революций в России начала ХХ 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>Жизненные стратегии и способы адаптации населения в период Великой Отечественной войн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aps/>
        </w:rPr>
      </w:pPr>
      <w:r>
        <w:rPr/>
        <w:t xml:space="preserve">Частное и общественное в жизни российского человека в конце ХХ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кущий контроль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  <w:color w:val="000000"/>
              </w:rPr>
              <w:t>Тема 1-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76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ети в дворянских семьях России (вторая половина X</w:t>
            </w:r>
            <w:r>
              <w:rPr>
                <w:rFonts w:cs="Arial"/>
                <w:lang w:val="en-US"/>
              </w:rPr>
              <w:t>IX</w:t>
            </w:r>
            <w:r>
              <w:rPr>
                <w:rFonts w:cs="Arial"/>
              </w:rPr>
              <w:t xml:space="preserve"> – начало ХХ вв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ерем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Пб.: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жизни с древнейших времен (в 2-х томах) 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белин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Тип. Грачева и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а в православии: церковное право и россий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Е.В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Н.А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ченко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Кучково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ь и вси языци»: аспекты исторических взаимосвязей: историко-археологические оч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ухин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Языки славянски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Люди и нравы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оманов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быт русских цариц в </w:t>
            </w:r>
            <w:r>
              <w:rPr>
                <w:lang w:val="en-US"/>
              </w:rPr>
              <w:t>XVI</w:t>
            </w:r>
            <w:r>
              <w:rPr/>
              <w:t xml:space="preserve"> и </w:t>
            </w:r>
            <w:r>
              <w:rPr>
                <w:lang w:val="en-US"/>
              </w:rPr>
              <w:t>XVII</w:t>
            </w:r>
            <w:r>
              <w:rPr/>
              <w:t xml:space="preserve"> столе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раздники, обычаи и обряды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нный быт: Строительство и убранство дома, костюм, травник, русский стол,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еверия, приметы, загов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Это сладкое слово… Гендерные 60-ые и да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Жеребкина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ексуальных запретов и предпис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вик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О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д. Н.В. Злыд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он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.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 в царском доме: как растили наследников русского пре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городская повседневность в социально-философском контексте: 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асаткин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: Ч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гляд на юридический быт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велин К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ы из народного 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/>
              </w:rPr>
              <w:t xml:space="preserve">Земельный быт сельского населения Русского Севера в </w:t>
            </w:r>
            <w:r>
              <w:rPr>
                <w:rFonts w:cs="Arial"/>
                <w:lang w:val="en-US"/>
              </w:rPr>
              <w:t>XVI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.Гл.упр.уд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кталы городской культуры: 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Николаев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Е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Ст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Жизнь «Ивана»: очерки из быта крестьян одной из черноземных губе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-Тян-Шанска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копинцев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Т.Ю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оциальная история. Ежегодник. 2010-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ология советской повседневности в литературе и культуре сталинской эпохи: 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уляпин А.И.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кубач О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Языки славян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овседневность: нормы и аномалии: от военного коммунизма к большому ст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ин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hd w:fill="FFFFFF" w:val="clear"/>
              </w:rPr>
              <w:t>Изучение повседневной культуры России в музее и школе: метод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роткова,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осква: Пром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3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9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3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itation">
    <w:name w:val="citation"/>
    <w:basedOn w:val="Style11"/>
    <w:qFormat/>
    <w:rPr/>
  </w:style>
  <w:style w:type="character" w:styleId="Style20">
    <w:name w:val="Заголовок Знак"/>
    <w:qFormat/>
    <w:rPr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27227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5444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154797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155182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index.php?page=author_red&amp;id=102769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index.php?page=author_red&amp;id=71423" TargetMode="External"/><Relationship Id="rId29" Type="http://schemas.openxmlformats.org/officeDocument/2006/relationships/hyperlink" Target="http://biblioclub.ru/index.php?page=author_red&amp;id=71429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www.gumer.info/bibliotek_Buks/History.ru" TargetMode="External"/><Relationship Id="rId34" Type="http://schemas.openxmlformats.org/officeDocument/2006/relationships/hyperlink" Target="http://www.history.ru/" TargetMode="External"/><Relationship Id="rId35" Type="http://schemas.openxmlformats.org/officeDocument/2006/relationships/hyperlink" Target="http://rex-history.ru/" TargetMode="External"/><Relationship Id="rId36" Type="http://schemas.openxmlformats.org/officeDocument/2006/relationships/hyperlink" Target="http://cliodynamics.ru/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://cyberleninka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3:00Z</dcterms:created>
  <dc:creator>novikovang</dc:creator>
  <dc:description/>
  <cp:keywords/>
  <dc:language>en-US</dc:language>
  <cp:lastModifiedBy>Москалев Илья Георгиевич</cp:lastModifiedBy>
  <cp:lastPrinted>2016-11-14T13:02:00Z</cp:lastPrinted>
  <dcterms:modified xsi:type="dcterms:W3CDTF">2023-05-09T13:32:00Z</dcterms:modified>
  <cp:revision>27</cp:revision>
  <dc:subject/>
  <dc:title>УТВЕРЖДАЮ</dc:title>
</cp:coreProperties>
</file>