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С.Н. Больша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ы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В.01 ФИЗИЧЕСКАЯ КУЛЬТУРА И СПОРТ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ИВНАЯ ДИСЦИПЛИНА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-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и обществ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479"/>
        <w:gridCol w:w="4176"/>
      </w:tblGrid>
      <w:tr>
        <w:trPr>
          <w:trHeight w:val="704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17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7</w:t>
            </w:r>
          </w:p>
        </w:tc>
        <w:tc>
          <w:tcPr>
            <w:tcW w:w="3479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ой и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с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н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 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н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ого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и</w:t>
            </w:r>
          </w:p>
        </w:tc>
      </w:tr>
      <w:tr>
        <w:trPr>
          <w:trHeight w:val="2103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го 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 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нологи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их и в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н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й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й п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</w:tr>
    </w:tbl>
    <w:p>
      <w:pPr>
        <w:pStyle w:val="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aps/>
          <w:sz w:val="24"/>
          <w:szCs w:val="24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Место дисциплины в структуре 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я к физической культуре как к необходимому звену общекульту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ности, способности направленного использования разнообразных средст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зической культуры и спорта для сохранения и укрепления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ческой подготовки и самоподготовки к будущей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 достижения поставленной цели предусматривается решение во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тельных, образовательных, развивающих и оздоровитель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социальной роли физической культуры в развитии лич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мотивационно - ценностного отношения к физической куль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требности в физическом совершенствовании и здоровом образ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системы теоретических знаний и практических ум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ов в области физической культуры, обеспечивающих сохран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епление здоровья, психическое благополучие, развитие и совершенствование психических способностей, качеств и свойств ли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ение необходимого уровня профессиональной готовности буду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ов включающей физическую подготовленность, работоспособ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фессионально значимых и психомоторных способ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оценное использование средств физической культуры для профилакт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болеваний, восстановления, сохранения и укрепления здоровья, овл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самоконтроля в процессе физкультурных занятий.</w:t>
      </w:r>
    </w:p>
    <w:p>
      <w:pPr>
        <w:pStyle w:val="4"/>
        <w:numPr>
          <w:ilvl w:val="0"/>
          <w:numId w:val="8"/>
        </w:numPr>
        <w:shd w:fill="auto" w:val="clear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ключение студентов в активную деятельность по освоению ценностей </w:t>
      </w:r>
      <w:r>
        <w:rPr>
          <w:color w:val="000000"/>
          <w:spacing w:val="-2"/>
          <w:sz w:val="24"/>
          <w:szCs w:val="24"/>
        </w:rPr>
        <w:t xml:space="preserve">физической культуры и приобретение опыта ее использования во </w:t>
      </w:r>
      <w:r>
        <w:rPr>
          <w:color w:val="000000"/>
          <w:sz w:val="24"/>
          <w:szCs w:val="24"/>
        </w:rPr>
        <w:t>всестороннем развит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дисциплин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4978"/>
      <w:r>
        <w:rPr>
          <w:rFonts w:eastAsia="TimesNew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28 академических часов (9,111 зачетных единицы).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экзамен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2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«Гимнас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«Легкая атле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дел 3 «Рукопашный бо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дел 4 «Бадминтон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«Пилат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«Общая теория физической культуры»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6"/>
        <w:gridCol w:w="1829"/>
        <w:gridCol w:w="1829"/>
        <w:gridCol w:w="18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 дисциплины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Гимна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гкая атле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дел 3. Рукопашный б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Бадминт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олейб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илат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Общая теория и практика физической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занятия в спортивном за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конспектов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стика. История, характеристика приемы страховки и самострахов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гимнаст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гкая атлетика. История, характеристика приемы страховки и самострахов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легкой атлети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ейбол. История, характеристика приемы страховки и самострахов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двигательных качеств средствами волейбол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пашный бой. История, характеристика приемы страховки и самостраховки.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рукопашного бо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дминтон. История, характеристика приемы страховки и самостраховки.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/>
      </w:pPr>
      <w:r>
        <w:rPr>
          <w:bCs/>
          <w:sz w:val="24"/>
          <w:szCs w:val="24"/>
        </w:rPr>
        <w:t>Воспитание двигательных качеств средствами бадминто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латес.  История, характеристика приемы страховки и самостраховки.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двигательных качеств средствами пилатеса.</w:t>
      </w:r>
    </w:p>
    <w:p>
      <w:pPr>
        <w:pStyle w:val="4"/>
        <w:shd w:fill="auto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6.1.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мы (раздела) дисциплин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2"/>
        <w:gridCol w:w="709"/>
        <w:gridCol w:w="1275"/>
        <w:gridCol w:w="1418"/>
      </w:tblGrid>
      <w:tr>
        <w:trPr>
          <w:trHeight w:val="3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едагогика физической культуры [Текст]: учебное пособие для преподав. и студ. фак-тов физ. культуры пед. вузов. Ч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шмарин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ГОУ. - СПб.: Л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екреативно-оздоровительная гимнастика [Текст]: учебное пособие: [для студентов вузов, обучающихся по специальности - "Физическая культура и спорт", "Физическая культура для лиц с отклонениями в состоянии здоровья (адаптивная физическая культура)"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енх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ория и методика физической культуры [Текст]: [учеб. пособие для студ. вузов, обуч. по дисциплине "Теория и методика физ. культуры", напр. подготовки "Физ. культура", "Пед. образование" (квалиф. -бакалавр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адыров,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физической культуры. Введение в предмет [Текст]: учебник для высш. спец. физкульт. учеб. за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ань;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Физическая культура [Текст]: учеб. пособие для студентов в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Евсее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 н/Д: Фен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Физическая культура для</w:t>
            </w:r>
            <w:r>
              <w:rPr>
                <w:color w:val="000000"/>
              </w:rPr>
              <w:t>лиц с нарушениями опорно-двигательного аппарата [Текст]: учебно-метод.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.В. Кафт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изическая культура: педагогические основы ценностного отношения к здоровью [Текст]: учебное пособие для студ. вузов, обуч. по напр. "Педагоги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Масалова,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sport.gov.ru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.lenobl.ru/law/reg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ФСК ГТО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er.gto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циональная библиотека – Режим доступа: http: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lr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Теория и практика физической культуры» - Режим доступа: http: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oriy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журнала «Физическая культура: образование, воспитание, тренировка» - Режим доступа: http: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edu./rupress /tfvot/</w:t>
        </w:r>
      </w:hyperlink>
    </w:p>
    <w:p>
      <w:pPr>
        <w:pStyle w:val="Standard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, например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тенниса России – Режим доступа: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ая федерация баскетбола – Режим доступа: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лыжных гонок России – Режим доступа: </w:t>
      </w:r>
      <w:r>
        <w:rPr>
          <w:rStyle w:val="Internetlink1"/>
          <w:sz w:val="24"/>
          <w:szCs w:val="24"/>
        </w:rPr>
        <w:t>www.flgr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хоккея России </w:t>
      </w:r>
      <w:r>
        <w:rPr>
          <w:rStyle w:val="StrongEmphasis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жим доступа: </w:t>
      </w:r>
      <w:r>
        <w:rPr>
          <w:rStyle w:val="Internetlink1"/>
          <w:sz w:val="24"/>
          <w:szCs w:val="24"/>
        </w:rPr>
        <w:t>www.fhr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волейбола – Режим доступа: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легкой атлетики – Режим доступа: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плавания – Режим доступа: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сероссийская федерация художественной гимнастики – Режим доступа: </w:t>
      </w:r>
      <w:r>
        <w:rPr>
          <w:rStyle w:val="Internetlink1"/>
          <w:sz w:val="24"/>
          <w:szCs w:val="24"/>
        </w:rPr>
        <w:t>www.rusgymnastics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Национальная федерация бадминтона России – Режим доступа: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ая федерация баскетбола – Режим доступа: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оссийский футбольный союз – Режим доступа: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юз гандболистов России – Режим доступа: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настольного тенниса России – Режим доступа: </w:t>
      </w:r>
      <w:r>
        <w:rPr>
          <w:rStyle w:val="Internetlink1"/>
          <w:sz w:val="24"/>
          <w:szCs w:val="24"/>
        </w:rPr>
        <w:t>www.fntr.org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ерация спортивной борьбы России – Режим доступа: </w:t>
      </w:r>
      <w:r>
        <w:rPr>
          <w:rStyle w:val="Internetlink1"/>
          <w:sz w:val="24"/>
          <w:szCs w:val="24"/>
        </w:rPr>
        <w:t>www.wrestrus.ru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465652"/>
      <w:bookmarkStart w:id="2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4464353"/>
      <w:r>
        <w:rPr>
          <w:rFonts w:eastAsia="WenQuanYi Micro Hei"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54465652"/>
      <w:bookmarkStart w:id="6" w:name="_Hlk54466395"/>
      <w:bookmarkStart w:id="7" w:name="_Hlk54464353"/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2100"/>
      <w:jc w:val="center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52" w:before="0" w:after="0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port.gov.ru/" TargetMode="External"/><Relationship Id="rId3" Type="http://schemas.openxmlformats.org/officeDocument/2006/relationships/hyperlink" Target="http://www.sport.lenobl.ru/law/region" TargetMode="External"/><Relationship Id="rId4" Type="http://schemas.openxmlformats.org/officeDocument/2006/relationships/hyperlink" Target="https://user.gto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www.teoriya.ru/" TargetMode="External"/><Relationship Id="rId7" Type="http://schemas.openxmlformats.org/officeDocument/2006/relationships/hyperlink" Target="http://www.sportedu./rupress /tfvo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сергей</dc:creator>
  <dc:description/>
  <cp:keywords/>
  <dc:language>en-US</dc:language>
  <cp:lastModifiedBy>Москалев Илья Георгиевич</cp:lastModifiedBy>
  <dcterms:modified xsi:type="dcterms:W3CDTF">2023-05-09T13:32:00Z</dcterms:modified>
  <cp:revision>10</cp:revision>
  <dc:subject/>
  <dc:title/>
</cp:coreProperties>
</file>