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КУРС НА ЗАМЕЩЕНИЕ ДОЛЖНОСТЕЙ ПРОФЕССОРСКО-ПРЕПОДАВАТЕЛЬСКОГО СОСТАВА:</w:t>
      </w:r>
    </w:p>
    <w:p>
      <w:pPr>
        <w:pStyle w:val="Normal"/>
        <w:jc w:val="both"/>
        <w:rPr>
          <w:spacing w:val="-6"/>
          <w:sz w:val="36"/>
          <w:szCs w:val="20"/>
        </w:rPr>
      </w:pPr>
      <w:r>
        <w:rPr>
          <w:spacing w:val="-6"/>
          <w:sz w:val="36"/>
          <w:szCs w:val="20"/>
        </w:rPr>
      </w:r>
    </w:p>
    <w:tbl>
      <w:tblPr>
        <w:tblW w:w="89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617" w:hRule="atLeast"/>
        </w:trPr>
        <w:tc>
          <w:tcPr>
            <w:tcW w:w="8924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firstLine="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 Кафедра педагогики и педагогических технолог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 Кафедра культурологии и искусст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2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Кафедра истории Ро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2,5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5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Кафедра экономики и финанс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5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Кафедра психофизиологии и клинической психолог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1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Кафедра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2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6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4,0 став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Кафедра психологии развития и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тарший преподаватель – 0,5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Кафедра журналистики и литературн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1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Кафедра русского языка и филологического образ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1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 Кафедра рекламы и общественных коммуникаци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Кафедра трудового права и права социального обеспеч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доцент – 1,5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 Кафедра экономики и управл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3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 Кафедра региональной экономики и управл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2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 Кафедра государственного и муниципального управл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1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 Кафедра иностранных языков и профессиональной коммуника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2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 Кафедра лингвистики и перевод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4,0 ст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1,0 ста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– 4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 Кафедра романо-германской филологии и лингводидакти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3,0 ст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2,0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 Кафедра логопед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1,0 ст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- 3,5 ставки.</w:t>
            </w:r>
          </w:p>
        </w:tc>
      </w:tr>
      <w:tr>
        <w:trPr/>
        <w:tc>
          <w:tcPr>
            <w:tcW w:w="89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 Кафедра коррекционной педагогики и коррекционной психолог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0 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 Кафедра гражданского и международного частного пра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2,0 ст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6,0 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 Кафедра государственного прав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0 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 Кафедра уголовного права и процесс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ор – 2,0 ст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 – 2,0 ставк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преподаватель – 1,0 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</w:rPr>
        <w:tab/>
        <w:t xml:space="preserve">         </w:t>
      </w:r>
    </w:p>
    <w:p>
      <w:pPr>
        <w:pStyle w:val="Normal"/>
        <w:ind w:firstLine="1134"/>
        <w:jc w:val="both"/>
        <w:rPr>
          <w:spacing w:val="-6"/>
          <w:szCs w:val="20"/>
        </w:rPr>
      </w:pPr>
      <w:r>
        <w:rPr>
          <w:spacing w:val="-6"/>
          <w:szCs w:val="20"/>
        </w:rPr>
        <w:t>Конкурс  состоится на заседании Ученого совета университета, проведение которого запланировано на 29 июня 2023 года. Место проведения: СПб, Пушкин, Петербургское шоссе, д.10, конференц-зал, начало заседания в 14 часов 20 минут.</w:t>
      </w:r>
    </w:p>
    <w:p>
      <w:pPr>
        <w:pStyle w:val="Normal"/>
        <w:ind w:firstLine="1134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 подачи документов – не позднее 26 мая 2023 год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адресу: Санкт-Петербург, Пушкин, Петербургское шоссе, д.10, каб.3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едельник-среда, пятница: с 9.00 до 17.00;   тел.: 451-91-73</w:t>
      </w:r>
    </w:p>
    <w:p>
      <w:pPr>
        <w:pStyle w:val="Normal"/>
        <w:jc w:val="center"/>
        <w:rPr/>
      </w:pPr>
      <w:r>
        <w:rPr>
          <w:b/>
        </w:rPr>
        <w:t>Квалификационные характеристики должностей руководителей и специалистов высшего профессионального образования и положение о порядке замещения должностей педагогических работников, относящихся к профессорско-преподавательскому составу, Положение о порядке проведения выборов заведующих кафедрой в ГАОУ ВО ЛО «Ленинградский государственный университет имени А. С. Пушкина»  размещены  на сайте университета в разделе: университет, ученый совет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6:00Z</dcterms:created>
  <dc:creator>mev</dc:creator>
  <dc:description/>
  <cp:keywords/>
  <dc:language>en-US</dc:language>
  <cp:lastModifiedBy>Татьяна Евгеньевна Симкина</cp:lastModifiedBy>
  <cp:lastPrinted>2023-03-22T15:42:00Z</cp:lastPrinted>
  <dcterms:modified xsi:type="dcterms:W3CDTF">2023-04-28T08:06:00Z</dcterms:modified>
  <cp:revision>2</cp:revision>
  <dc:subject/>
  <dc:title>ОБЪЯВЛЕНИЕ</dc:title>
</cp:coreProperties>
</file>