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Я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КУРС НА ЗАМЕЩЕНИЕ ДОЛЖНОСТЕЙ ПРОФЕССОРСКО-ПРЕПОДАВАТЕЛЬСКОГО СОСТАВА:</w:t>
      </w:r>
    </w:p>
    <w:p>
      <w:pPr>
        <w:pStyle w:val="Normal"/>
        <w:jc w:val="both"/>
        <w:rPr>
          <w:spacing w:val="-6"/>
          <w:sz w:val="36"/>
          <w:szCs w:val="20"/>
        </w:rPr>
      </w:pPr>
      <w:r>
        <w:rPr>
          <w:spacing w:val="-6"/>
          <w:sz w:val="36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кафедра истории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профессор – 2,0 ставки,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ий преподаватель – 1,0 ставк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кафедра высшей математики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доцент – 1,0 ставк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кафедра информатики и информационных систем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доцент – 8,0 ставки,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ий преподаватель – 5,0 ставк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кафедра общей и прикладной психологии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профессор – 1,0 ставки,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цент – 2,5 ставки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5. кафедра естествознания и географии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ессор – 1,0 ставки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цент – 3,0 ставки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6. кафедра социально-культурного сервиса и туризма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цент – 3,0 ставки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ий преподаватель – 1,0 ставки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7. кафедра лингвистики и перевода: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ессор – 1,0 ставки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ий преподаватель – 1,0 ставк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</w:rPr>
        <w:tab/>
        <w:t xml:space="preserve">         </w:t>
      </w:r>
    </w:p>
    <w:p>
      <w:pPr>
        <w:pStyle w:val="Normal"/>
        <w:ind w:firstLine="1134"/>
        <w:jc w:val="both"/>
        <w:rPr>
          <w:spacing w:val="-6"/>
          <w:szCs w:val="20"/>
        </w:rPr>
      </w:pPr>
      <w:r>
        <w:rPr>
          <w:spacing w:val="-6"/>
          <w:szCs w:val="20"/>
        </w:rPr>
        <w:t>Конкурс  состоится на заседании Ученого совета университета, проведение которого запланировано на 25 мая 2023 года. Место проведения: СПб, Пушкин, Петербургское шоссе, д.10, конференц-зал, начало заседания в 14 часов 20 минут.</w:t>
      </w:r>
    </w:p>
    <w:p>
      <w:pPr>
        <w:pStyle w:val="Normal"/>
        <w:ind w:firstLine="1134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подачи документов – не позднее 24 апреля 2023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адресу: Санкт-Петербург, Пушкин, Петербургское шоссе, д.10, каб.3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едельник-среда, пятница: с 9.00 до 17.00;   тел.: 451-91-73</w:t>
      </w:r>
    </w:p>
    <w:p>
      <w:pPr>
        <w:pStyle w:val="Normal"/>
        <w:jc w:val="center"/>
        <w:rPr/>
      </w:pPr>
      <w:r>
        <w:rPr>
          <w:b/>
        </w:rPr>
        <w:t>Квалификационные характеристики должностей руководителей и специалистов высшего профессионального образования и положение о порядке замещения должностей педагогических работников, относящихся к профессорско-преподавательскому составу, Положение о порядке проведения выборов заведующих кафедрой в ГАОУ ВО ЛО «Ленинградский государственный университет имени А. С. Пушкина»  размещены  на сайте университета в разделе: университет, ученый совет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8:00Z</dcterms:created>
  <dc:creator>mev</dc:creator>
  <dc:description/>
  <cp:keywords/>
  <dc:language>en-US</dc:language>
  <cp:lastModifiedBy>Татьяна Евгеньевна Симкина</cp:lastModifiedBy>
  <cp:lastPrinted>2023-03-22T15:42:00Z</cp:lastPrinted>
  <dcterms:modified xsi:type="dcterms:W3CDTF">2023-03-22T13:09:00Z</dcterms:modified>
  <cp:revision>3</cp:revision>
  <dc:subject/>
  <dc:title>ОБЪЯВЛЕНИЕ</dc:title>
</cp:coreProperties>
</file>