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Iauiue"/>
              <w:widowControl/>
              <w:ind w:left="743" w:hanging="7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  <w:br/>
              <w:t xml:space="preserve">к Положению о проведении </w:t>
              <w:br/>
              <w:t>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акции </w:t>
              <w:br/>
              <w:t>«Добровольцы – детям»</w:t>
            </w:r>
          </w:p>
          <w:p>
            <w:pPr>
              <w:pStyle w:val="Iauiue"/>
              <w:widowControl/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 УЧАСТНИКА ХI</w:t>
      </w:r>
      <w:r>
        <w:rPr>
          <w:b/>
          <w:lang w:val="en-US"/>
        </w:rPr>
        <w:t>I</w:t>
      </w:r>
      <w:r>
        <w:rPr>
          <w:b/>
        </w:rPr>
        <w:t xml:space="preserve"> ВСЕРОССИЙСКОЙ АКЦИИ «ДОБРОВОЛЬЦЫ – ДЕТЯ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ОБЩ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946"/>
      </w:tblGrid>
      <w:tr>
        <w:trPr>
          <w:trHeight w:val="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Наименование органа исполнительной власти субъекта Российской Федерации, обеспечивающего проведение Всероссийской акции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Ф.И.О., должность, контактные данные представителя органа исполнительной власти, ответственного за проведение региональных мероприятий  Всероссийской акции </w:t>
            </w:r>
            <w:r>
              <w:rPr>
                <w:i/>
                <w:sz w:val="24"/>
                <w:szCs w:val="24"/>
              </w:rPr>
              <w:t>(тел., моб. тел., эл. поч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2. ДОБРОВОЛЬЦЫ </w:t>
      </w:r>
      <w:r>
        <w:rPr>
          <w:sz w:val="22"/>
          <w:szCs w:val="22"/>
        </w:rPr>
        <w:t>–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АСТНИКИ ВСЕРОССИЙСКОЙ АКЦИ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656"/>
        <w:gridCol w:w="1499"/>
      </w:tblGrid>
      <w:tr>
        <w:trPr>
          <w:trHeight w:val="346" w:hRule="atLeast"/>
        </w:trPr>
        <w:tc>
          <w:tcPr>
            <w:tcW w:w="1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и  Всероссийской акции в субъекте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1.</w:t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организаций (объединений) – участников  мероприятий Всероссийской акции (единиц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социального обслуживания, работающие с детьми, находящимися в трудной жизненной ситуации, в том числе нуждающимися в помощи;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</w:rPr>
              <w:t>другие учреждения социальной сферы (образования, культуры, спорта, молодежной политики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, в том числе добровольческие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ие группы, сформированные для участия в акции, включая студенческие и детские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организации </w:t>
            </w:r>
            <w:r>
              <w:rPr>
                <w:i/>
                <w:sz w:val="22"/>
                <w:szCs w:val="22"/>
              </w:rPr>
              <w:t>(указать, как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.</w:t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 Всероссийской акции в субъекте Российской Федерации (челове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– добровольцев (человек)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организаций для детей-сирот, дети-сироты и дети, оставшие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-инвалиды и дети с ограниченными возможностями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различных видах профилактического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БЛАГОПОЛУЧ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АКЦИИ «ДОБРОВОЛЬЦЫ – ДЕТЯ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0"/>
        <w:gridCol w:w="8756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Iauiue"/>
              <w:widowControl/>
              <w:ind w:left="426" w:hanging="42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ти и семьи с детьми,  находящиеся в трудной жизненной ситуации, 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рые получат поддержку в ходе  проведения  Всероссийской акции на территории субъект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в трудной жизненной ситуации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/>
              </w:rPr>
              <w:t>Указать число детей, которым в ходе мероприятий Всероссийской акции планируется оказать социальную, психологическую и иную помощь (человек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емьи с детьми,  находящиеся в трудной жизненной ситуации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/>
              </w:rPr>
              <w:t>Указать общее число семей с детьми, которым в ходе мероприятий Всероссийской акции планируется оказать социальную, психологическую и иную помощь (единиц.)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етераны/участники боевых действий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i/>
                <w:i/>
              </w:rPr>
            </w:pPr>
            <w:r>
              <w:rPr>
                <w:i/>
              </w:rPr>
              <w:t>Указать общее число ветеранов/участников боевых действий, которым в ходе мероприятий Всероссийской акции планируется оказать социальную, психологическую и иную помощь (единиц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4. ПЕРЕЧЕНЬ ОСНОВНЫХ МЕРОПРИЯТИЙ </w:t>
      </w:r>
    </w:p>
    <w:p>
      <w:pPr>
        <w:pStyle w:val="Normal"/>
        <w:ind w:left="360" w:hanging="0"/>
        <w:jc w:val="center"/>
        <w:rPr/>
      </w:pPr>
      <w:r>
        <w:rPr>
          <w:b/>
        </w:rPr>
        <w:t>ВСЕРОССИЙСКОЙ АКЦИИ  «ДОБРОВОЛЬЦЫ – ДЕТЯМ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72"/>
        <w:jc w:val="center"/>
        <w:rPr>
          <w:b/>
          <w:b/>
        </w:rPr>
      </w:pPr>
      <w:r>
        <w:rPr>
          <w:b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77"/>
        <w:gridCol w:w="3119"/>
        <w:gridCol w:w="2126"/>
        <w:gridCol w:w="3260"/>
        <w:gridCol w:w="1784"/>
      </w:tblGrid>
      <w:tr>
        <w:trPr>
          <w:trHeight w:val="45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(проект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 мероприятия/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еловек)</w:t>
            </w:r>
          </w:p>
        </w:tc>
      </w:tr>
      <w:tr>
        <w:trPr>
          <w:trHeight w:val="35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участник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детей-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Номинация «Помощь другу»</w:t>
            </w:r>
            <w:r>
              <w:rPr/>
              <w:t xml:space="preserve"> – лучшие практики детского добровольчества в поддержку сверстников, находящихся в трудной жизненной ситуации </w:t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Номинац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</w:rPr>
              <w:t xml:space="preserve">Забота в каждый дом» </w:t>
            </w:r>
            <w:r>
              <w:rPr/>
              <w:t>– лучшие практики поддержки детей и семей с детьми в трудной жизненной ситуации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8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8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8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Школа добра</w:t>
            </w:r>
            <w:r>
              <w:rPr/>
              <w:t xml:space="preserve"> – вовлечение детей, воспитанников учреждений для детей-сирот и детей, оставшихся без попечения родителей, детей - инвалидов, детей, находящихся в конфликте с законом, в добровольческую деятельность</w:t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5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5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5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оминация «От сердца к сердцу» – </w:t>
            </w:r>
            <w:r>
              <w:rPr>
                <w:sz w:val="20"/>
                <w:szCs w:val="20"/>
                <w:lang w:eastAsia="en-US"/>
              </w:rPr>
              <w:t>помощь ветеранам и одиноким пожилым людям</w:t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6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6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6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оминация «Мы с вами» </w:t>
            </w:r>
            <w:r>
              <w:rPr>
                <w:sz w:val="20"/>
                <w:szCs w:val="20"/>
                <w:lang w:eastAsia="en-US"/>
              </w:rPr>
              <w:t>– добровольческие инициативы детей по оказанию поддержки участникам специальной военной операции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7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7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7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Номинация «Выбираем профессию» </w:t>
            </w:r>
            <w:r>
              <w:rPr/>
              <w:t>– помощь детям, находящимся в трудной жизненной ситуации, в профессиональной ориентации, выборе профессии, профессиональном становлении</w:t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Номинация «Старший друг» </w:t>
            </w:r>
            <w:r>
              <w:rPr/>
              <w:t>– лучшие практики организации наставничества, включая студенческие добровольческие инициативы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должность руководителя, подписывающего регистрационный лист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________________________ (___________________)</w:t>
      </w:r>
    </w:p>
    <w:p>
      <w:pPr>
        <w:pStyle w:val="Normal"/>
        <w:rPr/>
      </w:pPr>
      <w:r>
        <w:rPr>
          <w:i/>
          <w:sz w:val="20"/>
        </w:rPr>
        <w:t>(подпись)                                                            расшифров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>Дата: «_____» __________________  2023  г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"/>
    <w:basedOn w:val="Normal"/>
    <w:qFormat/>
    <w:pPr>
      <w:numPr>
        <w:ilvl w:val="0"/>
        <w:numId w:val="4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5:00Z</dcterms:created>
  <dc:creator>INBondarenko</dc:creator>
  <dc:description/>
  <cp:keywords/>
  <dc:language>en-US</dc:language>
  <cp:lastModifiedBy>Гайдукова Ольга Анатольевна</cp:lastModifiedBy>
  <cp:lastPrinted>2022-02-10T16:32:00Z</cp:lastPrinted>
  <dcterms:modified xsi:type="dcterms:W3CDTF">2023-02-28T12:40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