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6923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widowControl/>
                                    <w:ind w:left="743" w:hanging="74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  <w:br/>
                                    <w:t xml:space="preserve">к Положению о проведении </w:t>
                                    <w:br/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сероссийской акции </w:t>
                                    <w:br/>
                                    <w:t>«Добровольцы – детям»</w:t>
                                  </w:r>
                                </w:p>
                                <w:p>
                                  <w:pPr>
                                    <w:pStyle w:val="Iauiue"/>
                                    <w:widowControl/>
                                    <w:ind w:left="743" w:hanging="74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1.3pt;mso-wrap-distance-left:9pt;mso-wrap-distance-right:0pt;mso-wrap-distance-top:0pt;mso-wrap-distance-bottom:0pt;margin-top:0.05pt;mso-position-vertical-relative:text;margin-left:50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Iauiue"/>
                              <w:widowControl/>
                              <w:ind w:left="743" w:hanging="74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</w:t>
                              <w:br/>
                              <w:t xml:space="preserve">к Положению о проведении </w:t>
                              <w:br/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сероссийской акции </w:t>
                              <w:br/>
                              <w:t>«Добровольцы – детям»</w:t>
                            </w:r>
                          </w:p>
                          <w:p>
                            <w:pPr>
                              <w:pStyle w:val="Iauiue"/>
                              <w:widowControl/>
                              <w:ind w:left="743" w:hanging="74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Я ОБ ИТОГАХ УЧАСТИЯ В 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СЕРОССИЙСКОЙ АКЦИИ «ДОБРОВОЛЬЦЫ – ДЕТЯМ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ИНФОРМАЦИЯ ОБ УЧАСТНИКАХ ВСЕРОССИЙСКОЙ АКЦИИ «ДОБРОВОЛЬЦЫ – ДЕТЯ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829"/>
        <w:gridCol w:w="1499"/>
      </w:tblGrid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 Всероссийской акции в субъекте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рганизаций (объединений) – участников  мероприятий Всероссийской акции (единиц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/>
              <w:t xml:space="preserve">учреждения социального обслуживания, работающие с детьми, находящимися в трудной жизненной ситуации, в том числе нуждающимися в помощ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учреждения социальной сферы (образования, культуры, спорта, молодежной политики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е организации, в том числе добровольческие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ровольческие группы, сформированные для участия в акции, включая студенческие и дет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ровольцы, проявившие личные инициативы (дети, студенты, социально активные граждан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/>
              <w:t xml:space="preserve">иные организации </w:t>
            </w:r>
            <w:r>
              <w:rPr>
                <w:i/>
              </w:rPr>
              <w:t>(указать, как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участников Всероссийской акции в субъекте Российской Федерации (челове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бровольцев – детей (человек)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рганизаций для детей-сирот, дети-сироты и дети, оставшие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 и дети с ограниченными возможностями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различных видах профилактического уч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2. ОСНОВНЫЕ ПОКАЗАТЕЛИ РЕЗУЛЬТАТОВ ВСЕРОССИЙСКОЙ АКЦИИ 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2"/>
        <w:gridCol w:w="1415"/>
        <w:gridCol w:w="84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aui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aui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auiue"/>
              <w:widowControl/>
              <w:jc w:val="both"/>
              <w:rPr/>
            </w:pPr>
            <w:r>
              <w:rPr/>
              <w:t>План</w:t>
            </w:r>
            <w:r>
              <w:rPr>
                <w:b/>
              </w:rPr>
              <w:t xml:space="preserve">*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auiue"/>
              <w:widowControl/>
              <w:jc w:val="both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</w:rPr>
              <w:t>Дети и семьи с детьми, находящиеся в трудной жизненной ситуации, получившие поддержку в рамках   Всероссийской акции, в том числе:</w:t>
            </w: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/>
              <w:t>число детей, находящихся в трудной жизненной ситуации (челове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/>
              <w:t>число семей с детьми, находящихся в трудной жизненной ситуации (единиц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Общее количество мероприятий, реализованных в рамках Всероссийской акции</w:t>
            </w:r>
            <w:r>
              <w:rPr/>
              <w:t xml:space="preserve"> </w:t>
            </w:r>
            <w:r>
              <w:rPr>
                <w:b/>
              </w:rPr>
              <w:t>(единиц),</w:t>
            </w:r>
          </w:p>
          <w:p>
            <w:pPr>
              <w:pStyle w:val="Iaui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/>
              <w:t>мероприятий регионального уров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/>
              <w:t xml:space="preserve">мероприятий муниципального уровн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/>
            </w:pPr>
            <w:r>
              <w:rPr>
                <w:b/>
              </w:rPr>
              <w:t>2.3.</w:t>
            </w:r>
          </w:p>
        </w:tc>
        <w:tc>
          <w:tcPr>
            <w:tcW w:w="1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</w:rPr>
              <w:t xml:space="preserve">Освещение мероприятий Всероссийской акции в СМИ (единиц), </w:t>
            </w:r>
          </w:p>
          <w:p>
            <w:pPr>
              <w:pStyle w:val="Iaui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/>
              <w:t>Общее количество публикаций о проведении мероприятий Всероссийской акции в СМИ (единиц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/>
              <w:t>Общее количество публикаций о лучших практиках детского добровольчества в СМИ  (единиц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Плановые значения показателей указываются в соответствии с показателями, указанными в регистрационном листе участника Х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Всероссийской акции «Добровольцы – детя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ПРЕДЛОЖЕНИЯ ПО НОМИНИРОВАНИЮ НА ЗВАНИЕ  ЛИДЕРА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СЕРОССИЙСКОЙ АКЦИИ  «ДОБРОВОЛЬЦЫ – ДЕТЯМ»</w:t>
      </w:r>
    </w:p>
    <w:p>
      <w:pPr>
        <w:pStyle w:val="Normal"/>
        <w:spacing w:lineRule="auto" w:line="72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(не более 3-х предложений от одного региона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6"/>
        <w:gridCol w:w="6999"/>
        <w:gridCol w:w="6739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редложение № 1 номинация «-----------------------</w:t>
            </w:r>
            <w:r>
              <w:rPr/>
              <w:t>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(номинация указывается в соответствии с  п. 2.1. Положения о Всероссийской акции)</w:t>
            </w:r>
          </w:p>
        </w:tc>
      </w:tr>
      <w:tr>
        <w:trPr>
          <w:trHeight w:val="29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(объединение)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данны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руководителя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(я) и/или проект(ы) реализованное(ные)  региональным лидером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отация мероприятий ак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результат мероприятия/проект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№ 2 номинация «-----------------------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инация указывается в соответствии с  п. 2.1. Положения о Всероссийской акции)</w:t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(объединение)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данны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руководителя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е(я) и/или проект(ы) реализованное(ые)  региональным лидером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отация мероприятий ак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результат мероприятия/проект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№ 3 номинация «-----------------------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инация указывается в соответствии с  п. 2.1. Положения о Всероссийской акции)</w:t>
            </w:r>
          </w:p>
        </w:tc>
      </w:tr>
      <w:tr>
        <w:trPr>
          <w:trHeight w:val="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(объединение)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данные регионального лидера Всероссийской акци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руководителя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(я) и/или проект(ы) реализованное(ные)  региональным лидером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отация мероприятий ак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результат мероприятия/проект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К каждому предложению в качестве приложения представляются материалы, иллюстрирующие участие регионального лидера во Всероссийской акции (отзывы представителей целевых групп, публикации в СМИ и сети Интернет, видеоролики, фотографии, другое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9"/>
        <w:spacing w:lineRule="auto" w:line="240"/>
        <w:ind w:left="0" w:righ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b/>
        </w:rPr>
        <w:t xml:space="preserve">Раздел 6. </w:t>
      </w:r>
      <w:r>
        <w:rPr>
          <w:b/>
          <w:sz w:val="22"/>
          <w:szCs w:val="22"/>
        </w:rPr>
        <w:t xml:space="preserve">НАИБОЛЕЕ УСПЕШНЫЕ ПРАКТИКИ ДЕТСКОГО ДОБРОВОЛЬЧЕСТВА, </w:t>
        <w:br/>
        <w:t xml:space="preserve">НАПРАВЛЕННОГО НА ОКАЗАНИЕ ПОМОЩИ СВЕРСТНИКАМ*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701"/>
        <w:gridCol w:w="1134"/>
        <w:gridCol w:w="1573"/>
        <w:gridCol w:w="4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циальной практики/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отац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зультат применения практики/выполнения проек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е да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сайт организации, официальные страницы организации в социальных сетях, Ф.И.О. руководителя, адрес, телефон, электронная почт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Требуется описание не более 2 (двух)  социальных практик.</w:t>
      </w:r>
    </w:p>
    <w:p>
      <w:pPr>
        <w:pStyle w:val="Style19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spacing w:lineRule="auto" w:line="240"/>
        <w:ind w:left="0" w:right="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должность руководителя, подписывающего регистрационный лист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_________________________ (___________________)</w:t>
      </w:r>
    </w:p>
    <w:p>
      <w:pPr>
        <w:pStyle w:val="Normal"/>
        <w:rPr/>
      </w:pPr>
      <w:r>
        <w:rPr>
          <w:i/>
          <w:sz w:val="20"/>
        </w:rPr>
        <w:t>(подпись)                                                            расшифровк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Дата: «_____» __________________  2023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45" w:gutter="0" w:header="709" w:top="765" w:footer="709" w:bottom="76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29" w:leader="none"/>
        <w:tab w:val="right" w:pos="14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5:00Z</dcterms:created>
  <dc:creator>INBondarenko</dc:creator>
  <dc:description/>
  <cp:keywords/>
  <dc:language>en-US</dc:language>
  <cp:lastModifiedBy>Гайдукова Ольга Анатольевна</cp:lastModifiedBy>
  <cp:lastPrinted>2023-02-21T13:19:00Z</cp:lastPrinted>
  <dcterms:modified xsi:type="dcterms:W3CDTF">2023-02-28T12:47:00Z</dcterms:modified>
  <cp:revision>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