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«ЛЕНИНГРАДСКИЙ ГОСУДАРСТВЕННЫЙ УНИВЕРСИТЕТ </w:t>
      </w:r>
      <w:r>
        <w:rPr>
          <w:sz w:val="28"/>
          <w:szCs w:val="28"/>
        </w:rPr>
        <w:t>имени А.С. ПУШКИНА</w:t>
      </w:r>
      <w:r>
        <w:rPr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УТВЕРЖДАЮ»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ректор ГАОУ ВО ЛО 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ЛГУ им. А.С. Пушкина»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 Г.В. Двас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eastAsia="ru-RU"/>
        </w:rPr>
        <w:t xml:space="preserve">___________     М.П. </w:t>
        <w:tab/>
        <w:tab/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СЕРОССИЙСКОМ молодёжном МЕДИАфоруме «взлёт!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в ГАОУ ВО ЛО «ЛГУ имени А.С. Пушкина» всероссийского молодёжного медиафорума «ВЗЛЁТ!» (далее – форум), а также правила определения победителей и призеров конкурсов, которые входят в его программ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2. Всероссийский молодёжный форум «ВЗЛЁТ!» проводится с целью поиска новых форм воспитательной работы со студентами и школьниками, привлечения учащихся  к активным формам организации досуга, содействия становлению разносторонне развитой зрелой творческой личности. Целью форума также является формирование социально-активного гражданина, способного на основе осмысления культурно-исторического опыта, базовых ценностей отечественной и мировой культуры, понимания тенденций развития современного общества определить пути конструктивной самореализации, активно включиться в созидательную деятельность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Форума: выявление и стимулирование талантливой молодёжи; привлечение подрастающего поколения  к активному участию в журналистской деятельности и работе в области связей с общественностью; стимулирование интереса к научному творчеству; развитие творческого мышления; воспитание самостоятельности в суждениях и инициативности; активизация научно-исследовательской работы студенческого научного общества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орум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. В программе форума могут принять участие молодые специалисты в возрасте до 25 лет, школьники (10-11 кл.)  и студенты  Ленинград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качестве участников принимаются также творческие коллективы учащихся школ и вузов, издательств и редакций Ленинградской области. Общее число участников форума не ограничиваетс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3.</w:t>
        <w:tab/>
        <w:t>Судейство присланных работ осуществляется жюри по следующим критериям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4.</w:t>
        <w:tab/>
        <w:t>В финале определяются лауреаты и победител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 итогам конкурса проводится награждение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форум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ум объявляется приказом ректора ЛГУ имени А.С. Пушкина, в котором определяются сроки проведения Форума и состав жюр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2. Общее методическое, организационное и информационное обеспечение форума осуществляется филологическим факультето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Форум проводится в 2 тура: отборочный и финальный:</w:t>
      </w:r>
      <w:r>
        <w:rPr/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</w:t>
        <w:tab/>
        <w:t>отборочный тур (два месяца с даты объявления о форуме)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нал форума (две недели с даты окончания первого этап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</w:t>
        <w:tab/>
        <w:t>дата проведения награждения - 23 марта 2023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ные работы принимаются до 14 марта 202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4</w:t>
        <w:tab/>
        <w:t>Участники должны предоставить на рассмотрение жюри конкурсные работы в виде произведений словесного или художественного творчества.</w:t>
      </w:r>
      <w:r>
        <w:rPr/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ее печатное издание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ая публикац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ий фоторепортаж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ая радиопередач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ее видео;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ая реклама (</w:t>
      </w:r>
      <w:r>
        <w:rPr>
          <w:rStyle w:val="FontStyle11"/>
          <w:sz w:val="28"/>
          <w:szCs w:val="28"/>
        </w:rPr>
        <w:t>фотореклама, видеореклама, рекламный плакат, рекламный коллаж и т.д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аботы могут быть представлены на CD-диске, флеш-носителе или присланы  в электронном варианте вместе с заявкой на участие. Заявки на участие в форуме присылаются вместе с работами на электронный адрес: </w:t>
      </w:r>
      <w:hyperlink r:id="rId2">
        <w:r>
          <w:rPr>
            <w:rStyle w:val="InternetLink"/>
            <w:sz w:val="28"/>
            <w:szCs w:val="28"/>
          </w:rPr>
          <w:t>kafreklama@mail.ru</w:t>
        </w:r>
      </w:hyperlink>
      <w:r>
        <w:rPr>
          <w:sz w:val="28"/>
          <w:szCs w:val="28"/>
        </w:rPr>
        <w:t xml:space="preserve">. и на почтовый адрес: 196605, Санкт-Петербург, г. Пушкин, Петербургское ш., д. 10, кафедра рекламы и общественных коммуникаций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бот в нечитаемом формате организаторы номинации могут обратиться  к участнику  с требованием об изменении формат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Лучшее печатное издание</w:t>
      </w:r>
      <w:r>
        <w:rPr>
          <w:sz w:val="28"/>
          <w:szCs w:val="28"/>
        </w:rPr>
        <w:t>» на конкурс представляются три номера газеты, вышедших в период с января 2022 по февраль 2023 года. Номера газет присылаются в жюри фестиваля в электронном виде в формате pdf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ях </w:t>
      </w:r>
      <w:r>
        <w:rPr>
          <w:i/>
          <w:sz w:val="28"/>
          <w:szCs w:val="28"/>
        </w:rPr>
        <w:t>«Лучшая публикация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Лучший фоторепортаж»</w:t>
      </w:r>
      <w:r>
        <w:rPr>
          <w:sz w:val="28"/>
          <w:szCs w:val="28"/>
        </w:rPr>
        <w:t xml:space="preserve"> индивидуальные участники представляют материалы, опубликованные на страницах школьных или профессиональных печатных изданий, а также на сайтах школ или в сетевых СМИ. Неопубликованные материалы, а также тексты, размещенные на ресурсах, не являющихся средствами массовой информации (включая страницы в социальных сетях), к участию в конкурсе не допускаютс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Лучшая публикация</w:t>
      </w:r>
      <w:r>
        <w:rPr>
          <w:sz w:val="28"/>
          <w:szCs w:val="28"/>
        </w:rPr>
        <w:t>» каждая работа должна быть представлена двумя файлами: первый — страница издания, в котором опубликован материал в формате .pdf или .jpg (или ссылка на соответствующий сайт), второй — текст публикации в формате .doc или .docx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Лучший фоторепортаж»</w:t>
      </w:r>
      <w:r>
        <w:rPr>
          <w:sz w:val="28"/>
          <w:szCs w:val="28"/>
        </w:rPr>
        <w:t xml:space="preserve"> участники присылают копию страницы издания, на которой опубликована иллюстрация или фоторепортаж, в формате .pdf или .jpg (либо ссылку на соответствующий сайт). При желании участники могут прислать электронные оригиналы снимков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газет должны присутствовать выходные данные (колонтитул), содержащие название издания, порядковый номер, дату выхода. В случае отсутствия на странице соответствующих данных, участники присылают номер газеты целиком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авторов публикаций должны соответствовать именам в заявке. В случае, если материал был опубликован под псевдонимом, в заявке необходимо сделать соответствующее указание и расшифровать псевдоним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только оригинальные авторские публикации. Тексты, содержащие прямые заимствования из Интернета или из других изданий, экспертами и членами жюри не рассматриваютс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К участию в конкурсе допускаются материалы, опубликованные в период с 1 января 2022 по 15 февраля 2023 год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номинациях «</w:t>
      </w:r>
      <w:r>
        <w:rPr>
          <w:i/>
          <w:sz w:val="28"/>
          <w:szCs w:val="28"/>
        </w:rPr>
        <w:t>Лучшая радиопередача»</w:t>
      </w:r>
      <w:r>
        <w:rPr>
          <w:sz w:val="28"/>
          <w:szCs w:val="28"/>
        </w:rPr>
        <w:t xml:space="preserve"> и «</w:t>
      </w:r>
      <w:r>
        <w:rPr>
          <w:i/>
          <w:sz w:val="28"/>
          <w:szCs w:val="28"/>
        </w:rPr>
        <w:t>Лучшее видео</w:t>
      </w:r>
      <w:r>
        <w:rPr>
          <w:sz w:val="28"/>
          <w:szCs w:val="28"/>
        </w:rPr>
        <w:t>» участники представляют один радиорепортаж или один видеосюжет как опубликованные в эфире радио- или телевизионной программы, так и подготовленные самостоятельно (не опубликованные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номинации «</w:t>
      </w:r>
      <w:r>
        <w:rPr>
          <w:i/>
          <w:sz w:val="28"/>
          <w:szCs w:val="28"/>
        </w:rPr>
        <w:t>Лучшая радиопередача</w:t>
      </w:r>
      <w:r>
        <w:rPr>
          <w:sz w:val="28"/>
          <w:szCs w:val="28"/>
        </w:rPr>
        <w:t xml:space="preserve">» участники присылают в оргкомитет аудиофайл в формате .mp3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сюжеты участники конкурса самостоятельно размещают на сайте YouTube.com, в оргкомитет высылается ссылка на соответствующую страницу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диорепортаж или видеосюжет опубликованы в эфире, участники могут прислать ссылку на соответствующую страницу на сайте радиостанции или телеканал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радиорепортажа и видеосюжета устанавливается не более 5 мину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номинации «</w:t>
      </w:r>
      <w:r>
        <w:rPr>
          <w:i/>
          <w:sz w:val="28"/>
          <w:szCs w:val="28"/>
        </w:rPr>
        <w:t>Лучшая реклама</w:t>
      </w:r>
      <w:r>
        <w:rPr>
          <w:sz w:val="28"/>
          <w:szCs w:val="28"/>
        </w:rPr>
        <w:t>» участники представляют рекламный ролик, рекламный коллаж, рекламный буклет или презентацию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ный ролик должен иметь продолжительность не более 1 минуты. Участники конкурса самостоятельно размещают его на YouTube.com, в оргкомитет высылается ссылка на соответствующую страницу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ные буклеты участники присылают в оргкомитет в формате pdf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высылаются в формате .ppt или .pptx, либо в формате pdf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6. Допускается выдвижение конкурсной работы сразу по нескольким номинация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Жюри оценивает представленные работы и выбирает лауреатов и победителей.</w:t>
      </w:r>
      <w:r>
        <w:rPr/>
        <w:t xml:space="preserve"> </w:t>
      </w:r>
      <w:r>
        <w:rPr>
          <w:sz w:val="28"/>
          <w:szCs w:val="28"/>
        </w:rPr>
        <w:t>В состав жюри форума привлекаются преподаватели, сотрудники университета, а также компетентные специалисты в области медиа, рекламы и связей с общественность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итоговых очных мероприятиях форума пройдёт публичное представление молодежных проектов и торжественное награждение победителей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формления конкурсных работ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явка для участия в форуме представляется в следующем порядке вместе с конкурсной работой на бумажном или электронном носителе:</w:t>
      </w:r>
    </w:p>
    <w:p>
      <w:pPr>
        <w:pStyle w:val="Normal"/>
        <w:ind w:firstLine="720"/>
        <w:jc w:val="center"/>
        <w:rPr/>
      </w:pPr>
      <w:r>
        <w:rPr/>
        <w:t>Заяв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980"/>
        <w:gridCol w:w="17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оводитель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 или участники 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работы/ном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звание учебного заведения, почтовый адре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й телефон/фак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4.2. К работе прилаг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ысловое описание (сценарный план) каждой отдельной работы и коллекции в целом (в печатном виде, кегль 12, интервал полуторный, с одной стороны лист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нумерованный список названий изображений/роликов для коллекц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сылки на размещение работ в сети интерн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звание файла с заявкой оформляется следующим образом: ФИО_заявка. Название файла с конкурсной работой оформляется следующим образом: ФИО_название конкурс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 В случае предоставления работ с нарушением настоящего Положения жюри имеет право отклонить эти работы от участия на фору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5. Все материалы, представленные на форум, не возвращ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е победителей фору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Участники, занявшие первые три места в каждой номинации, награждаются дипломами победителей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места с 4-го по 10-е в каждой номинации, награждаются дипломами лауреатов конкурса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м жюри лучшие материалы, помимо работ победителя и лауреатов форума, могут быть рекомендованы для участия в межвузовских и всероссийских конкурсах, а также опубликованы в сборнике студенческих работ.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конкурсной работы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1 Оценка присланных работ осуществляется по следующим критериям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печатное издание» — актуальность, новизна и оригинальность тематики; уровень раскрытия темы; жанровое разнообразие материалов; уровень владения русским языком; дизайн изд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«Лучшая публикация»: актуальность, новизна и оригинальность темы; уровень раскрытия темы; уровень владения профессиональными навыками и русским языком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фоторепортаж»: владение техникой фотографии; выразительность самой фотографии; соответствие сюжета заявленной теме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радиопередача», «Лучшее видео» — новизна и оригинальность сюжета; уровень раскрытия темы; уровень владения профессиональными навыками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ая реклама» — актуальность, позитивность, оригинальность конкурсной работы; грамотность, качество оформления графических материалов.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2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ректор по учебно-методической работе</w:t>
        <w:tab/>
        <w:tab/>
        <w:tab/>
        <w:t>С.Н. Большаков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кан филологического факультета</w:t>
        <w:tab/>
        <w:tab/>
        <w:tab/>
        <w:tab/>
        <w:t>Т.Е. Лебедев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i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eastAsia="Times New Roman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eklam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3:00Z</dcterms:created>
  <dc:creator>вера</dc:creator>
  <dc:description/>
  <cp:keywords/>
  <dc:language>en-US</dc:language>
  <cp:lastModifiedBy>Mary</cp:lastModifiedBy>
  <cp:lastPrinted>2013-04-04T16:09:00Z</cp:lastPrinted>
  <dcterms:modified xsi:type="dcterms:W3CDTF">2023-03-01T09:58:00Z</dcterms:modified>
  <cp:revision>10</cp:revision>
  <dc:subject/>
  <dc:title>Положение о студенческом научном обществе</dc:title>
</cp:coreProperties>
</file>