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ОУ ВО ЛО «Ленинградский государственный университе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институт (филиал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 принять участие в работе студенческ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ОИ ПЕРВЫЕ ШАГИ В НАУКЕ – 2023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05 апре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вопросы российск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педагогическ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экономики и финан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технологических и биотехнологических процесс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и на участие в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ются в распечатанном виде в каб. 302 Демида Жанне Леонидовне или на электронную почту, указанную ниже (с пометкой «МПШН-2023»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 марта 2023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, подготовившие выступления, получат дипломы участник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лучших докладов будут награждены дипломами, а сами работы дипломантов – рекомендованы к публикации в сборнике материалов МНК «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ужские научные чтения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10.00-10.30 – регистрация участников; 10.30-15.00 – секционные заседани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возможности проведения Конференции в очном формате по причинам, не зависящим от оргкомитета (пандемия, стихийные бедствия и пр.), может быть принято решение о проведении заседания секций в онлайн формат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взнос за участие в конференции не взимаетс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ш адрес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8230, Ленинградская область, г. Луга, пр. Володарского, д.52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информацию о конференции, условиях участия можно получить у ответственных за подготовку конференции: </w:t>
      </w:r>
      <w:r>
        <w:rPr>
          <w:rFonts w:cs="Times New Roman" w:ascii="Times New Roman" w:hAnsi="Times New Roman"/>
          <w:i/>
          <w:sz w:val="28"/>
          <w:szCs w:val="28"/>
        </w:rPr>
        <w:t>Демида Жан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ВиНР; </w:t>
      </w:r>
      <w:r>
        <w:rPr>
          <w:rFonts w:cs="Times New Roman" w:ascii="Times New Roman" w:hAnsi="Times New Roman"/>
          <w:i/>
          <w:sz w:val="28"/>
          <w:szCs w:val="28"/>
        </w:rPr>
        <w:t>Топчий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Решетник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и.о. декана биотехнологического факультета; </w:t>
      </w:r>
      <w:r>
        <w:rPr>
          <w:rFonts w:cs="Times New Roman" w:ascii="Times New Roman" w:hAnsi="Times New Roman"/>
          <w:i/>
          <w:sz w:val="28"/>
          <w:szCs w:val="28"/>
        </w:rPr>
        <w:t>Мороз Татья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зав. межфакультетской кафедрой гуманитарных и естественнонаучных дисциплин; </w:t>
      </w:r>
      <w:r>
        <w:rPr>
          <w:rFonts w:cs="Times New Roman" w:ascii="Times New Roman" w:hAnsi="Times New Roman"/>
          <w:i/>
          <w:sz w:val="28"/>
          <w:szCs w:val="28"/>
        </w:rPr>
        <w:t>Конев Павел Андреевич</w:t>
      </w:r>
      <w:r>
        <w:rPr>
          <w:rFonts w:cs="Times New Roman" w:ascii="Times New Roman" w:hAnsi="Times New Roman"/>
          <w:sz w:val="28"/>
          <w:szCs w:val="28"/>
        </w:rPr>
        <w:t>, и.о. декана экономического факульте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372) 2-14-02 (Демида Ж.Л., Решетникова О.В., Мороз Т.Г., Конев П.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1372) 2-81-21 (Топчий В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ный адре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d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емида Ж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ец заявки</w:t>
      </w:r>
    </w:p>
    <w:tbl>
      <w:tblPr>
        <w:tblW w:w="957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студенческой науч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первые шаги в науке – 202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моб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 (полностью), должность, ученая степен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ченое з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 конференции (сек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й работы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технических средствах (ДА / НЕТ, если «ДА», то ка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сли авторами материала является несколько человек, то заявка оформляется на каждого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gu.zamd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Demida</cp:lastModifiedBy>
  <cp:lastPrinted>2018-03-05T17:01:00Z</cp:lastPrinted>
  <dcterms:modified xsi:type="dcterms:W3CDTF">2023-01-23T10:50:00Z</dcterms:modified>
  <cp:revision>76</cp:revision>
  <dc:subject/>
  <dc:title/>
</cp:coreProperties>
</file>