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60"/>
      </w:tblGrid>
      <w:tr>
        <w:trPr>
          <w:trHeight w:val="52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конкурса «Голос Русской души»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«Радуга» 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ДШИ» г.Пикалё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ОЛИСТЫ - АКАДЕМИЧЕСКИЙ ВОКАЛ</w:t>
            </w:r>
            <w:r>
              <w:rPr>
                <w:b/>
              </w:rPr>
              <w:t xml:space="preserve">  </w:t>
            </w:r>
            <w:r>
              <w:rPr/>
              <w:t>возрастная категория  9 – 11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ва 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 Са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евич Стеф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ОЛИСТЫ - АКАДЕМИЧЕСКИЙ ВОКАЛ</w:t>
            </w:r>
            <w:r>
              <w:rPr/>
              <w:t xml:space="preserve">  возрастная категория 12 – 1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цева Дар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ов Сайх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ОЛИСТЫ - АКАДЕМИЧЕСКИЙ ВОКАЛ</w:t>
            </w:r>
            <w:r>
              <w:rPr/>
              <w:t xml:space="preserve">  возрастная категория 15 –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йченко 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 Ма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ОЛИСТЫ - АКАДЕМИЧЕСКИЙ ВОКАЛ</w:t>
            </w:r>
            <w:r>
              <w:rPr/>
              <w:t xml:space="preserve">  возрастная категория 19 – 2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Ма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Любов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ОКАЛЬНЫЙ АНСАМБЛЬ - АКАДЕМИЧЕСКИЙ ВОКАЛ</w:t>
            </w:r>
            <w:r>
              <w:rPr/>
              <w:t xml:space="preserve">  возрастная категория 9 – 11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самбль мальчиков</w:t>
            </w:r>
            <w:r>
              <w:rPr>
                <w:sz w:val="28"/>
                <w:szCs w:val="28"/>
              </w:rPr>
              <w:t xml:space="preserve"> «Вдохновени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о –</w:t>
            </w:r>
            <w:r>
              <w:rPr/>
              <w:t xml:space="preserve"> Яровая Ксения, Хабарова Екатерина, Стужнева Соф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КАЛЬНЫЙ  АНСАМБЛЬ - АКАДЕМИЧЕСКИЙ ВОКАЛ </w:t>
            </w:r>
            <w:r>
              <w:rPr/>
              <w:t xml:space="preserve"> возрастная категория 12 – 1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эт – </w:t>
            </w:r>
            <w:r>
              <w:rPr/>
              <w:t>Нодь Доротея, Мамлеева Э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дохновение» 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/>
              <w:t>ДДТ Петроградского р-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КАЛЬНЫЙ АНСАМБЛЬ – АКАДЕМИЧЕСКИЙ ВОКАЛ </w:t>
            </w:r>
            <w:r>
              <w:rPr/>
              <w:t xml:space="preserve"> возрастная категория 15 –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  <w:p>
            <w:pPr>
              <w:pStyle w:val="Normal"/>
              <w:rPr/>
            </w:pPr>
            <w:r>
              <w:rPr/>
              <w:t>Тельмановская  Ш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КАЛЬНЫЙ АНСАМБЛЬ – АКАДЕМИЧЕСКИЙ ВОКАЛ  </w:t>
            </w:r>
            <w:r>
              <w:rPr/>
              <w:t xml:space="preserve"> возрастная категория 19 – 2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3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ЛУЧШЕЕ ИСПОЛНЕНИЕ ПРОИЗВЕДЕНИЯ СОВРЕМЕННОГО КОМПОЗИТОРА САНКТ-ПЕТЕРБУР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удная картина» муз. Е.Рушанского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 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гина Ольга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 ЗРИТЕЛЬСКИХ СИМПАТИЙ «НАДЕЖДА КОНКУР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Зл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7:00Z</dcterms:created>
  <dc:creator>Admin</dc:creator>
  <dc:description/>
  <cp:keywords/>
  <dc:language>en-US</dc:language>
  <cp:lastModifiedBy>пользователь Microsoft Office</cp:lastModifiedBy>
  <dcterms:modified xsi:type="dcterms:W3CDTF">2017-04-10T11:37:00Z</dcterms:modified>
  <cp:revision>2</cp:revision>
  <dc:subject/>
  <dc:title>Победители конкурса «Голос Русской души»</dc:title>
</cp:coreProperties>
</file>