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firstLine="360"/>
        <w:jc w:val="right"/>
        <w:rPr>
          <w:lang w:val="en-US"/>
        </w:rPr>
      </w:pPr>
      <w:r>
        <w:rPr>
          <w:lang w:val="en-US"/>
        </w:rPr>
      </w:r>
    </w:p>
    <w:tbl>
      <w:tblPr>
        <w:tblW w:w="489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тор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ОУ ВО ЛО «ЛГУ имени А.С. Пушк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асу Г.В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выпускницы(ка) ______________ год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го учреждения/площадки/филиала)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факультета 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направление/специальность 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_______________________ формы обучения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фамилия __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имя ______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отчество __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проживающей(его)по адресу: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тел.:__________________________________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ЗАЯВЛЕНИ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ab/>
        <w:t>Прошу выдать дубликат диплома и (или) приложения к диплому (</w:t>
      </w:r>
      <w:r>
        <w:rPr>
          <w:i/>
        </w:rPr>
        <w:t>нужное подчеркнуть</w:t>
      </w:r>
      <w:r>
        <w:rPr/>
        <w:t>) в связи с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(утратой или порчей диплома и (или) приложения к нему либо утратой или порчей дубликата; обнаружением в дипломе и (или) приложении к нему либо в дубликате ошибок (указать ошибки);</w:t>
      </w:r>
    </w:p>
    <w:p>
      <w:pPr>
        <w:pStyle w:val="Normal"/>
        <w:jc w:val="both"/>
        <w:rPr/>
      </w:pPr>
      <w:r>
        <w:rPr/>
        <w:t>изменением фамилии и (или) имени, и (или) отчества обладателя диплом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К заявлению прилагаются следующие документы (</w:t>
      </w:r>
      <w:r>
        <w:rPr>
          <w:i/>
        </w:rPr>
        <w:t>нужное отметить</w:t>
      </w:r>
      <w:r>
        <w:rPr/>
        <w:t>):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/>
        <w:t>копия паспорта;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/>
        <w:t>копия СНИЛС;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/>
        <w:t>копия документа, подтверждающая изменение фамилии и (или) имени, и (или) отчества;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/>
        <w:t>документ, подтверждающий утрату подлинника (справка из отделения полиции, органов пожарной безопасности и др.);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/>
        <w:t>диплом и (или) приложение или их дубликаты (в случае порчи диплома и (или) приложения, обнаружения ошибок, изменения фамилии и (или) имени, и (или) отчества);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/>
        <w:t>копия диплома и (или) при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Следующий пункт заполняется  при необходимости пересылки дубликата почтой</w:t>
      </w:r>
    </w:p>
    <w:p>
      <w:pPr>
        <w:pStyle w:val="Normal"/>
        <w:ind w:firstLine="36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20"/>
        <w:rPr/>
      </w:pPr>
      <w:r>
        <w:rPr/>
        <w:t xml:space="preserve">Дубликат диплома и (или) приложения прошу выслать почтой по адресу: </w:t>
      </w:r>
    </w:p>
    <w:p>
      <w:pPr>
        <w:pStyle w:val="Normal"/>
        <w:ind w:firstLine="360"/>
        <w:rPr/>
      </w:pPr>
      <w:r>
        <w:rPr/>
        <w:t>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индекс, заполняется печатными буквами)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/>
        <w:t>Я, _______________________________________________________________________________, в соответствии со ст. 9 Федерального закона от 27.07.2006 года  № 152-ФЗ «О защите персональных данных» даю согласие на обработку моих персональных данны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«____»_____________20___ г.</w:t>
        <w:tab/>
        <w:tab/>
        <w:tab/>
        <w:tab/>
        <w:tab/>
        <w:t>____________/__________________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1:00Z</dcterms:created>
  <dc:creator>lgu</dc:creator>
  <dc:description/>
  <cp:keywords/>
  <dc:language>en-US</dc:language>
  <cp:lastModifiedBy>Анна Сергеевна Байкова</cp:lastModifiedBy>
  <cp:lastPrinted>2019-01-24T13:02:00Z</cp:lastPrinted>
  <dcterms:modified xsi:type="dcterms:W3CDTF">2022-01-18T08:30:00Z</dcterms:modified>
  <cp:revision>11</cp:revision>
  <dc:subject/>
  <dc:title/>
</cp:coreProperties>
</file>