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440"/>
        <w:gridCol w:w="5430"/>
      </w:tblGrid>
      <w:tr>
        <w:trPr/>
        <w:tc>
          <w:tcPr>
            <w:tcW w:w="3585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олюция ректора</w:t>
            </w:r>
          </w:p>
        </w:tc>
        <w:tc>
          <w:tcPr>
            <w:tcW w:w="1440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0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у ГАОУ ВО ЛО  ЛГУ им.А.С.Пушкина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В.Двасу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___________________________________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_______________________________________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  »                          20          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ство___________________________________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(ки)  _________ курса</w:t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ультета_________________________________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(направление) ___________________________________________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  <w:vertAlign w:val="superscript"/>
              </w:rPr>
              <w:t>(очная, заочная, очно-заочная)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</w:tc>
      </w:tr>
      <w:tr>
        <w:trPr>
          <w:trHeight w:val="303" w:hRule="atLeast"/>
        </w:trPr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перевести меня  ___________ 20____г. с ____ курса факультета 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(специальность) 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 ________________________,основа обучения 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</w:t>
      </w:r>
      <w:r>
        <w:rPr>
          <w:sz w:val="14"/>
          <w:szCs w:val="14"/>
        </w:rPr>
        <w:t>(очная, заочная, очно-заочная)                                                                                                 (бюджет, договорна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обучения _____________, на ________ курс факультета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(специальность) 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обучения________________________, основа обучения 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14"/>
          <w:szCs w:val="14"/>
        </w:rPr>
        <w:t xml:space="preserve">                                                             </w:t>
      </w:r>
      <w:r>
        <w:rPr>
          <w:sz w:val="14"/>
          <w:szCs w:val="14"/>
        </w:rPr>
        <w:t>(очная, заочная, очно-заочная)                                                                                                 (бюджет, договорна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обучения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____________20___г.</w:t>
        <w:tab/>
        <w:tab/>
        <w:tab/>
      </w:r>
      <w:r>
        <w:rPr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008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олюция декана факульт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индивидуальный план обучения со сроком обучения _______________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рок освоения основной образовательной программы _____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учению допуст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________20_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»______20___г.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олюция про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индивидуальный план обучения со сроком обучения _______________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рок освоения основной образовательной программы _____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учению допуст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________20_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»______20___г.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подпись, расшифровка подпис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ь заведующей учебного отдела ________________________________(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7:00Z</dcterms:created>
  <dc:creator>АА</dc:creator>
  <dc:description/>
  <cp:keywords/>
  <dc:language>en-US</dc:language>
  <cp:lastModifiedBy>Наталья Борисовна Крюкова</cp:lastModifiedBy>
  <cp:lastPrinted>2017-09-19T11:15:00Z</cp:lastPrinted>
  <dcterms:modified xsi:type="dcterms:W3CDTF">2022-01-18T09:01:00Z</dcterms:modified>
  <cp:revision>37</cp:revision>
  <dc:subject/>
  <dc:title/>
</cp:coreProperties>
</file>