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рошу восстановить меня в число обучающихся __________20_____г. на ________ курс ( __ семестр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формы обучения, основа обучения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бюджет, договорна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ислен (на) с __________ курса факультета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, форма обучения______________ основа обучения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иказа об отчислении________________________________, дата приказа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а отчисления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й учебного отдела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ответственного лица приемной комиссии __________________ ___(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АА</dc:creator>
  <dc:description/>
  <cp:keywords/>
  <dc:language>en-US</dc:language>
  <cp:lastModifiedBy>Наталья Борисовна Крюкова</cp:lastModifiedBy>
  <cp:lastPrinted>2017-09-19T10:26:00Z</cp:lastPrinted>
  <dcterms:modified xsi:type="dcterms:W3CDTF">2022-01-18T08:59:00Z</dcterms:modified>
  <cp:revision>34</cp:revision>
  <dc:subject/>
  <dc:title/>
</cp:coreProperties>
</file>