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, культурологии и искусства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ий центр религиоведческих и этнополитических исследований ЛГУ им. А. С. Пушк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ноября 2021 года 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едьмые Научные чтения «Религиоведение в Царском Сел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еография и динамика религий в современном обществ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исследованием религий и вопросами взаимоотношений государства и общества с религиозными объединениями.</w:t>
      </w:r>
    </w:p>
    <w:p>
      <w:pPr>
        <w:pStyle w:val="Normal"/>
        <w:ind w:firstLine="567"/>
        <w:jc w:val="both"/>
        <w:rPr/>
      </w:pPr>
      <w:r>
        <w:rPr/>
        <w:t>В программе научных чтений планируется обсуждение вопросов о месте и роли религий в глобальных и региональных социокультурных процессах, этнополитических аспектах современной религиозной ситуации в мире и в России.</w:t>
      </w:r>
    </w:p>
    <w:p>
      <w:pPr>
        <w:pStyle w:val="Normal"/>
        <w:ind w:firstLine="567"/>
        <w:jc w:val="both"/>
        <w:rPr/>
      </w:pPr>
      <w:r>
        <w:rPr/>
        <w:t xml:space="preserve">С докладами выступят исследователи религий из российских и зарубежных академических и образовательных учрежд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рамках научных чтений проводится Круглый стол </w:t>
      </w:r>
      <w:r>
        <w:rPr>
          <w:b/>
        </w:rPr>
        <w:t>«Влияние глобальных и локальных факторов на религиозную ситуацию в Росс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учные чтения будут сопровождаться презентацией религиоведческой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клады конференции в виде научных статей и обзор выступлений участников будут опубликованы в периодическом научном журнале «Вестник Ленинградского государственного университета имени А. С. Пушкина» (выпуски по философским наукам)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С требованиями к оформлению публикаций можно ознакомиться на сайте ЛГУ им. А. С. Пушкина: </w:t>
      </w:r>
      <w:hyperlink r:id="rId2">
        <w:r>
          <w:rPr>
            <w:rStyle w:val="InternetLink"/>
          </w:rPr>
          <w:t>https://lengu.ru/mag/vestnik-leningradskogo-gosudarstvennogo-universiteta-imeni-a-s-pushkina/avtoram-2</w:t>
        </w:r>
      </w:hyperlink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ормат чтений: научные доклады (по 15 мин.) и их развёрнутое обсуждение (до 15 мин.) с возможностью вопросов, комментариев и дополнений. Отбор докладов производи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м обсуждения будут выданы сертификаты Научных чт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взнос не требуется.</w:t>
      </w:r>
    </w:p>
    <w:p>
      <w:pPr>
        <w:pStyle w:val="Normal"/>
        <w:ind w:firstLine="567"/>
        <w:jc w:val="center"/>
        <w:rPr/>
      </w:pPr>
      <w:r>
        <w:rPr>
          <w:b/>
        </w:rPr>
        <w:t>Расходы на проезд и проживание – за счёт направляющей сторон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и на участие отправлять по контактным данным </w:t>
      </w:r>
    </w:p>
    <w:p>
      <w:pPr>
        <w:pStyle w:val="Normal"/>
        <w:ind w:firstLine="567"/>
        <w:jc w:val="center"/>
        <w:rPr/>
      </w:pPr>
      <w:r>
        <w:rPr>
          <w:b/>
        </w:rPr>
        <w:t>Оргкомитета Научных чтений:</w:t>
      </w:r>
    </w:p>
    <w:p>
      <w:pPr>
        <w:pStyle w:val="Normal"/>
        <w:ind w:firstLine="567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relig</w:t>
        </w:r>
        <w:r>
          <w:rPr>
            <w:rStyle w:val="InternetLink"/>
            <w:b/>
          </w:rPr>
          <w:t>-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лефон: +7 (812) 451-98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редседатель Оргкомитета — д.э.н. профессор Станислав Германович Еремее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зидиум Оргкомитета</w:t>
      </w:r>
      <w:r>
        <w:rPr>
          <w:b/>
        </w:rPr>
        <w:t>: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.п.н. профессор Лариса Михайловна Кобрин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к.ф.н. доцент Мария Евгеньвна Харитоно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/>
        </w:rPr>
        <w:t xml:space="preserve">Координатор </w:t>
      </w:r>
      <w:r>
        <w:rPr>
          <w:b/>
        </w:rPr>
        <w:t xml:space="preserve">– </w:t>
      </w:r>
      <w:r>
        <w:rPr>
          <w:b/>
          <w:i/>
        </w:rPr>
        <w:t xml:space="preserve">д.с.н. профессор Михаил Юрьевич Смирно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ёный секретарь – к.ф.н. доцент Алексей Петрович Чернеевски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Конференц-зал</w:t>
      </w:r>
    </w:p>
    <w:p>
      <w:pPr>
        <w:pStyle w:val="Normal"/>
        <w:jc w:val="center"/>
        <w:rPr/>
      </w:pPr>
      <w:r>
        <w:rPr/>
        <w:t>Регистрация участников</w:t>
      </w:r>
      <w:r>
        <w:rPr>
          <w:lang w:val="en-US"/>
        </w:rPr>
        <w:t>:</w:t>
      </w:r>
      <w:r>
        <w:rPr/>
        <w:t xml:space="preserve"> 09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 – 10.</w:t>
      </w:r>
      <w:r>
        <w:rPr/>
        <w:t>0</w:t>
      </w:r>
      <w:r>
        <w:rPr>
          <w:lang w:val="en-US"/>
        </w:rPr>
        <w:t>0</w:t>
      </w:r>
    </w:p>
    <w:p>
      <w:pPr>
        <w:pStyle w:val="Normal"/>
        <w:jc w:val="center"/>
        <w:rPr/>
      </w:pPr>
      <w:r>
        <w:rPr>
          <w:b/>
        </w:rPr>
        <w:t>Начало работы</w:t>
      </w:r>
      <w:r>
        <w:rPr>
          <w:b/>
          <w:lang w:val="en-US"/>
        </w:rPr>
        <w:t>:</w:t>
      </w:r>
      <w:r>
        <w:rPr>
          <w:b/>
        </w:rPr>
        <w:t xml:space="preserve"> 10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7; маршрутный автобус К545</w:t>
      </w:r>
    </w:p>
    <w:p>
      <w:pPr>
        <w:pStyle w:val="ListParagraph"/>
        <w:ind w:left="0" w:firstLine="567"/>
        <w:jc w:val="both"/>
        <w:rPr/>
      </w:pPr>
      <w:r>
        <w:rPr/>
        <w:t>- от станций метро «Купчино», «Звёздная»: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6; маршрутные автобусы: 347а, 545а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/>
        <w:t>Остановка: Буферный парк (Петербургское шоссе, д. 10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1"/>
    <w:qFormat/>
    <w:rPr/>
  </w:style>
  <w:style w:type="character" w:styleId="5yl5">
    <w:name w:val="_5yl5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gu.ru/mag/vestnik-leningradskogo-gosudarstvennogo-universiteta-imeni-a-s-pushkina/avtoram-2" TargetMode="External"/><Relationship Id="rId3" Type="http://schemas.openxmlformats.org/officeDocument/2006/relationships/hyperlink" Target="mailto:relig-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20:00Z</dcterms:created>
  <dc:creator>Смирнов</dc:creator>
  <dc:description/>
  <cp:keywords/>
  <dc:language>en-US</dc:language>
  <cp:lastModifiedBy>Ирина Владимировна Ирошникова</cp:lastModifiedBy>
  <dcterms:modified xsi:type="dcterms:W3CDTF">2021-04-05T14:20:00Z</dcterms:modified>
  <cp:revision>2</cp:revision>
  <dc:subject/>
  <dc:title/>
</cp:coreProperties>
</file>