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ОУ ВО ЛО «Ленинградский государственный университет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ни А. 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жский институт (филиал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ют принять участие в работе студенческой научн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МОИ ПЕРВЫЕ ШАГИ В НАУКЕ – 2021»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состоится </w:t>
      </w:r>
      <w:r>
        <w:rPr>
          <w:rFonts w:cs="Times New Roman" w:ascii="Times New Roman" w:hAnsi="Times New Roman"/>
          <w:b/>
          <w:sz w:val="28"/>
          <w:szCs w:val="28"/>
        </w:rPr>
        <w:t>05 апреля 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ые вопросы социального законодательства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ы педагогическ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экономики и финан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технологических и биотехнологических процессов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и на участие в конферен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ются в распечатанном виде в каб. 302 Демида Жанне Леонидовн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0 марта 2021 г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конференции, подготовившие выступления, получат дипломы участник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лучших докладов будут награждены дипломами, а сами работы дипломантов – рекомендованы к публикации в сборнике материалов МНК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Лужские научные чтения»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работы конфере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10.00-10.30 – регистрация участников; 10.30-15.00 – секционные заседания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невозможности проведения Конференции в очном формате по причинам, не зависящим от оргкомитета (пандемия, стихийные бедствия и пр.), может быть принято решение о проведении заседания секций в онлайн формате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ш адрес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88230, Ленинградская область, г. Луга, пр. Володарского, д.52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ую информацию о конференции, условиях участия можно получить у ответственных за подготовку конференции: </w:t>
      </w:r>
      <w:r>
        <w:rPr>
          <w:rFonts w:cs="Times New Roman" w:ascii="Times New Roman" w:hAnsi="Times New Roman"/>
          <w:i/>
          <w:sz w:val="28"/>
          <w:szCs w:val="28"/>
        </w:rPr>
        <w:t>Демида Жанна Леонидовна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директора по УВиНР; </w:t>
      </w:r>
      <w:r>
        <w:rPr>
          <w:rFonts w:cs="Times New Roman" w:ascii="Times New Roman" w:hAnsi="Times New Roman"/>
          <w:i/>
          <w:sz w:val="28"/>
          <w:szCs w:val="28"/>
        </w:rPr>
        <w:t>Топчий Валерий Васильевич</w:t>
      </w:r>
      <w:r>
        <w:rPr>
          <w:rFonts w:cs="Times New Roman" w:ascii="Times New Roman" w:hAnsi="Times New Roman"/>
          <w:sz w:val="28"/>
          <w:szCs w:val="28"/>
        </w:rPr>
        <w:t xml:space="preserve">, и.о. декана юридического факультета; </w:t>
      </w:r>
      <w:r>
        <w:rPr>
          <w:rFonts w:cs="Times New Roman" w:ascii="Times New Roman" w:hAnsi="Times New Roman"/>
          <w:i/>
          <w:sz w:val="28"/>
          <w:szCs w:val="28"/>
        </w:rPr>
        <w:t>Решетникова Ольга Васильевна</w:t>
      </w:r>
      <w:r>
        <w:rPr>
          <w:rFonts w:cs="Times New Roman" w:ascii="Times New Roman" w:hAnsi="Times New Roman"/>
          <w:sz w:val="28"/>
          <w:szCs w:val="28"/>
        </w:rPr>
        <w:t xml:space="preserve">, и.о. декана биотехнологического факультета; </w:t>
      </w:r>
      <w:r>
        <w:rPr>
          <w:rFonts w:cs="Times New Roman" w:ascii="Times New Roman" w:hAnsi="Times New Roman"/>
          <w:i/>
          <w:sz w:val="28"/>
          <w:szCs w:val="28"/>
        </w:rPr>
        <w:t>Мороз Татьян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, зав. межфакультетской кафедрой гуманитарных и естественнонаучных дисциплин; </w:t>
      </w:r>
      <w:r>
        <w:rPr>
          <w:rFonts w:cs="Times New Roman" w:ascii="Times New Roman" w:hAnsi="Times New Roman"/>
          <w:i/>
          <w:sz w:val="28"/>
          <w:szCs w:val="28"/>
        </w:rPr>
        <w:t>Конев Павел Андреевич</w:t>
      </w:r>
      <w:r>
        <w:rPr>
          <w:rFonts w:cs="Times New Roman" w:ascii="Times New Roman" w:hAnsi="Times New Roman"/>
          <w:sz w:val="28"/>
          <w:szCs w:val="28"/>
        </w:rPr>
        <w:t>, и.о. декана экономического факультет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тактные телефо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1372) 2-14-02 (Демида Ж.Л., Решетникова О.В., Мороз Т.Г., Конев П.А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1372) 2-81-21 (Топчий В.В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актный адрес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l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mdi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емида Ж.Л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3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разец заявки</w:t>
      </w:r>
    </w:p>
    <w:tbl>
      <w:tblPr>
        <w:tblW w:w="9571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частие в студенческой научной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и первые шаги в науке – 2021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го учреждения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очное официальное наз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, группа, направление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участни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моби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(ФИО (полностью), должность, ученая степень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ученое звани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направление конференции (секц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учной работы (стать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в технических средствах (ДА / НЕТ, если «ДА», то как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Примеч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если авторами материала является несколько человек, то заявка оформляется на каждого отд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gu.zamdi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7:00Z</dcterms:created>
  <dc:creator>Ученик</dc:creator>
  <dc:description/>
  <cp:keywords/>
  <dc:language>en-US</dc:language>
  <cp:lastModifiedBy>Евгения Валерьевна Кропалева</cp:lastModifiedBy>
  <cp:lastPrinted>2018-03-05T17:01:00Z</cp:lastPrinted>
  <dcterms:modified xsi:type="dcterms:W3CDTF">2021-02-12T08:27:00Z</dcterms:modified>
  <cp:revision>2</cp:revision>
  <dc:subject/>
  <dc:title/>
</cp:coreProperties>
</file>