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mallCaps/>
        </w:rPr>
      </w:pPr>
      <w:r>
        <w:rPr>
          <w:rFonts w:eastAsia="Calibri" w:cs="Times New Roman" w:ascii="Times New Roman" w:hAnsi="Times New Roman"/>
          <w:smallCaps/>
        </w:rPr>
        <w:t xml:space="preserve">ГОСУДАРСТВЕННОЕ АВТОНОМ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mallCaps/>
        </w:rPr>
      </w:pPr>
      <w:r>
        <w:rPr>
          <w:rFonts w:eastAsia="Calibri" w:cs="Times New Roman" w:ascii="Times New Roman" w:hAnsi="Times New Roman"/>
          <w:smallCaps/>
        </w:rPr>
        <w:t>УЧРЕЖДЕНИЕ ВЫСШЕГО ОБРАЗОВАНИЯ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aps/>
        </w:rPr>
      </w:pPr>
      <w:r>
        <w:rPr>
          <w:rFonts w:eastAsia="Calibri" w:cs="Times New Roman" w:ascii="Times New Roman" w:hAnsi="Times New Roman"/>
          <w:smallCaps/>
        </w:rPr>
        <w:t>«</w:t>
      </w:r>
      <w:r>
        <w:rPr>
          <w:rFonts w:eastAsia="Calibri" w:cs="Times New Roman" w:ascii="Times New Roman" w:hAnsi="Times New Roman"/>
          <w:b/>
          <w:smallCaps/>
        </w:rPr>
        <w:t>ЛЕНИНГРАДСКИЙ ГОСУДАРСТВЕННЫЙ УНИВЕРСИТЕТ ИМЕНИ А.С. ПУШКИНА</w:t>
      </w:r>
      <w:r>
        <w:rPr>
          <w:rFonts w:eastAsia="Calibri" w:cs="Times New Roman" w:ascii="Times New Roman" w:hAnsi="Times New Roman"/>
          <w:smallCaps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caps/>
          <w:lang w:eastAsia="en-US"/>
        </w:rPr>
      </w:pPr>
      <w:r>
        <w:rPr>
          <w:rFonts w:eastAsia="Calibri" w:cs="Times New Roman" w:ascii="Times New Roman" w:hAnsi="Times New Roman"/>
          <w:bCs/>
          <w:caps/>
          <w:lang w:eastAsia="en-US"/>
        </w:rPr>
        <w:t>УТВЕРЖДАЮ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Проректор по научной работе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cap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_______________ Л.М. Кобрина.</w:t>
      </w:r>
    </w:p>
    <w:p>
      <w:pPr>
        <w:pStyle w:val="Normal"/>
        <w:ind w:left="5670" w:hanging="0"/>
        <w:rPr>
          <w:rFonts w:ascii="Times New Roman" w:hAnsi="Times New Roman" w:eastAsia="Calibri" w:cs="Times New Roman"/>
          <w:bCs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ap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ЧАЯ ПРОГРАММА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lang w:val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  <w:t xml:space="preserve">ФТД.В.01 ИНФОРМАЦИОННОЕ ОБЕСПЕЧ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  <w:t>НАУЧНЫХ ИССЛЕД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Направление подготовки:</w:t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7.06.01 Психологические науки</w:t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</w:rPr>
        <w:t>Психология развития, акмеология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сследователь. Преподаватель-исследовател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а обуч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чная; заочна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. Санкт-Петербур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8 г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 составлена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требованиями ФГОС ВО по направлению подготовки 37.06.01 Психологические науки (уровень подготовки кадров высшей квалификации), утвержденного приказом Министерства образования и науки РФ  от 30 июля 2014 г. № 897 (изменения и дополнения утверждены приказом № 464 от 30 апреля 2015 г.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37.06.01 Психологические науки, направленность (профиль) Психология развития, акмеолог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Составитель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Харитонова М.Е.</w:t>
      </w:r>
      <w:r>
        <w:rPr>
          <w:rFonts w:eastAsia="Calibri" w:cs="Times New Roman" w:ascii="Times New Roman" w:hAnsi="Times New Roman"/>
          <w:sz w:val="24"/>
          <w:szCs w:val="24"/>
        </w:rPr>
        <w:t>, кандидат философских наук, доцент, декан факультета философии  культурологии и искусств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заседании кафедры философи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1 от «28» июня  2018 г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ПЛАНИРУЕМЫЕ РЕЗУЛЬТАТЫ ОБУЧЕНИЯ ПО ДИСЦИПЛИН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дисциплины:</w:t>
      </w:r>
      <w:r>
        <w:rPr>
          <w:rFonts w:cs="Times New Roman" w:ascii="Times New Roman" w:hAnsi="Times New Roman"/>
          <w:sz w:val="28"/>
          <w:szCs w:val="28"/>
        </w:rPr>
        <w:t xml:space="preserve"> создание у обучающихся целостного представления о существующих методах информационного обеспечения научно-исследовательской деятельности и умения их использовать в их дальнейшей научной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принципы информационного обеспечения научных исслед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умения оперировать базовыми понятиями информационного обеспечения научных исслед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умение ориентироваться в специфике методологии информационного обеспечения научного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3620"/>
        <w:gridCol w:w="3768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 компетенци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омпетенци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;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лять проблемное поле в исследуемой области, ставить исследовательские цели и задачи,  выполнять исследования при решении научных задач; 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научного поиска с использованием современных информационных источни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  <w:tab/>
        <w:t xml:space="preserve">МЕСТО ДИСЦИПЛИНЫ (МОДУЛЯ) В СТРУКТУРЕ ОБРАЗОВАТЕЛЬНОЙ ПРОГРАММЫ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является факультативом в образовательной программе подготовки кадров высшей квалификации. Изучение дисциплины завершается зачё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ёмкость освоения дисциплины составляет 3 зачётные единицы (з.е.) или 108 академических часов (час), в том числе 18 часов научно-практических аудиторных занятий и 90 часов самостоятель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ная форма обуч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к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34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</w:t>
      </w:r>
      <w:r>
        <w:rPr/>
        <w:t xml:space="preserve">очная форма обучения 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к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34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 Содержание разделов и т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методологии научного иссле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стратегия обновления и развития профессионального образования. Функции образования. Поисково-исследовательская функция. Теоретические основы и проблематика современных научных исследований в области профессионального образования. Методологические и теоретические исследования. Прикладные исследования. Практико-ориентированные исследования Источники и условия исследовательского поиска. Передовой опыт. Организация опытно-поисковой исследовательской работы в образовательных учреждениях. Ориентировочный, диагностический, постановочный, преобразующий и заключительный этапы исследования. Организация составления программы исследования. Алгоритм составления программы. Условия организации исследовательского поиска: организационные и методические условия. Характеристика методологических принципов научного исследования. Уровни методологических принципов. Принцип и требование. Основные принципы, учитываемые при организации иссле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Логическая структура иссле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логики исследования. Три этапа конструирования. Проблема и тема исследования. Сущность проблемы. Объект и предмет исследования. Цели и задачи исследования. Группы задач: историко-диагностическая, теоретико-моделирующая, практико-преобразовательная. Частные задачи: разработка цели исследования. Идея, замысел и гипотеза как теоретическое ядро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bCs w:val="false"/>
          <w:iCs/>
          <w:sz w:val="28"/>
          <w:szCs w:val="28"/>
        </w:rPr>
        <w:t xml:space="preserve">Методы и методики исслед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е методы и методики. Классификация методов: теоретические и эмпирические. Теоретические методы: изучение литературы и других источников, аннотирование, цитирование, конспектирование, реферирование,  моделирование, аналогия, сравнение, обобщение, анализ, синтез, индукция, дедукция, абстрагирование, конкретизация. Эмпирические методы: наблюдение и виды наблюдения, беседы, опрос (интервью и анкетирование), формы анкет, тестирование, формы тестов, изучение продуктов деятельности, оценивание, эксперимент (лабораторный-естественный, констатирующий-формирующий). Применение статистических методов в психолого-педагогическом исслед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Критерии успешности исследовательского поиска и мониторинг процесса и результатов исследования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Критерии успешности исследовательского поиска. Образовательный критерий. Социологический критерий. Критерий индивидуально-личностного развития.  Критерий воспитанности. Валеологический критерий (критерий здоровья). Критерий психологического комфорта. Специфические критерии и показатели развития образовательных систем: критерии сформированности целостного образовательного пространства. Критерий профессионального образования. Критерий протекания инновационных процессов в образовательных учреждениях. Этапы практической диагностики и преобразования в психолого-педагогическом поиске: диагностика, поисковый, преобразующий (практический и исследовательский аспекты). Функция диагностики и целеполагания. Уточнение логики и процедуры исследования. Прогнозирование результатов. Практическое преобразование. Анализ, обобщение, апробация и изложение результатов исследования. Коррекция дальнейшей работы.</w:t>
      </w:r>
    </w:p>
    <w:p>
      <w:pPr>
        <w:pStyle w:val="3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Апробация и оформление результатов иссле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и интерпретация результатов исследования. Апробация работы. Оформление результатов поиска. Основные требования к оформлению результатов. Требования к логике и методике изложения. Основные методические варианты изложения. Основные виды изложения результатов иссле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 Перечень занятий, проводимых в активной и интерактивной формах</w:t>
      </w:r>
    </w:p>
    <w:tbl>
      <w:tblPr>
        <w:tblW w:w="9492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15"/>
        <w:gridCol w:w="3142"/>
        <w:gridCol w:w="2672"/>
        <w:gridCol w:w="2963"/>
      </w:tblGrid>
      <w:tr>
        <w:trPr>
          <w:tblHeader w:val="true"/>
          <w:trHeight w:val="822" w:hRule="atLeast"/>
        </w:trPr>
        <w:tc>
          <w:tcPr>
            <w:tcW w:w="7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14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, наименование блока (раздела) дисциплины</w:t>
            </w:r>
          </w:p>
        </w:tc>
        <w:tc>
          <w:tcPr>
            <w:tcW w:w="2672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ид занятия</w:t>
            </w:r>
          </w:p>
        </w:tc>
        <w:tc>
          <w:tcPr>
            <w:tcW w:w="2963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Форма проведения занятия</w:t>
            </w:r>
          </w:p>
        </w:tc>
      </w:tr>
      <w:tr>
        <w:trPr>
          <w:trHeight w:val="27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720" w:hanging="5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характеристика методологии научного исследования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научно-практическое зан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характеристика методологии научного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720" w:hanging="5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ая структура исследования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научно-практическое занят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ая структура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720" w:hanging="5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ы и методики исследования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научно-практическое занятие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ы и методики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720" w:hanging="5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успешности исследовательского поиска и мониторинг процесса и результатов исследования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практическое занят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ерии успешности исследовательского поиска и мониторинг процесса и результатов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</w:tc>
      </w:tr>
      <w:tr>
        <w:trPr>
          <w:trHeight w:val="65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720" w:hanging="5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и оформление результатов исследования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практическое занят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и оформление результатов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он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виум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52" w:leader="none"/>
          <w:tab w:val="left" w:pos="283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ЧЕБНО-МЕТОДИЧЕСКОЕ ОБЕСПЕЧЕНИЕ ДЛЯ САМОСТОЯТЕЛЬНОЙ РАБОТЫ  ОБУЧАЮЩИХСЯ ПО  ДИСЦИПЛИН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аспирантов направлена н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ботку навыков информационного обеспечения научно-исследовательской деятельност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исследовательских навыков, подходов к восприятию научных текстов и критического отношения к источникам информа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и совершенствование способностей к конструктивному диалогу, к дискуссии, к формированию логической аргументации и обоснованию собственной позиции по тому или иному вопросу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этих задач аспирантам предлагается осуществить самостоятельный поиск научной информации с помощью существующих русскоязычных и англоязычных Интернет-ресурсов (РИНЦ, Научная электронная библиотека «КиберЛенинка», Российская государственная электронная библиотека, Внутренняя ЭБС «Университетская библиотека онлайн»). Готовит рецензии по этим статья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обучающийся в рамках самостоятельной работы готовится к коллоквиума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ия представляет собой критический анализ научной текста, предполагающий выделение научной проблемы, использованной методологии, основных тезисов, выводов. В результате аспирант должен сделать вывод об актуальности и степени научной новизны представленного текс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одготовки к коллоквиуму, представляющему собой форму устного обсуждения определённой темы, аспирант отбирает научную литературу, исследует её, написанный аспирантом конспект затем обсуждается на коллоквиуме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я для самостоятельной работы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Общая характеристика методологии научного исследования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 Подготовка к коллоквиуму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Логическая структура исследования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ка к коллоквиуму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 Методы и методики исследования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ка к коллоквиуму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Критерии успешности исследовательского поиска и мониторинг процесса и результатов исследования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ка к коллоквиуму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исание рецензии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Апробация и оформление результатов исследования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ка к коллоквиуму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исание реценз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ОЧНЫЕ СРЕ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качества освоения дисциплины  включает в себя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rFonts w:cs="Times New Roman" w:ascii="Times New Roman" w:hAnsi="Times New Roman"/>
          <w:i/>
          <w:sz w:val="28"/>
          <w:szCs w:val="28"/>
        </w:rPr>
        <w:t>зач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 Текущий контро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3157"/>
        <w:gridCol w:w="3477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уемые разделы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езультаты по разделам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 контролируемой компетен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ценочного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характеристика методологии научного исследов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ая структура исследов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ы и методики исследов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успешности исследовательского поиска и мониторинг процесса и результатов исследов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и оформление результатов исследов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6.2 Задания текущего контрол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подготовки к коллоквиумам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скажите о современных стратегиях развития высшего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сскажите о наукометрических показателях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скажите о теоретических основах и проблематике современных исследова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сскажите о теоретических исследования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скажите о прикладных и практико-ориентированных исследования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сскажите об этапах исслед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сскажите об алгоритме составления исследовательской программ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асскажите о методологических принципах научного исслед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асскажите о соотношении проблемы и темы исслед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сскажите о цели и задачах исслед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асскажите об идее, замысле и гипотезе исслед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асскажите о методах и методиках исслед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асскажите об известных классификациях методов исслед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асскажите о теоретических методах исслед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Расскажите об эмпирических методах исслед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Расскажите о критериях успешности исследовательского поиск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чем заключается прогнозирование результатов исследования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асскажите о систематизации и интерпретации результатов исслед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Расскажите о требованиях к оформлению результатов исслед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Расскажите о видах и приемах изложения результатов исследовани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7.1 </w:t>
      </w:r>
      <w:r>
        <w:rPr/>
        <w:t>Основная литератур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275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ы информационных технологий: учебное пособ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а А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: ТУС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iblioclub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ведение в библиотечное де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лубенко Н.Б.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: Национальный Открытый Университет «ИНТУИ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iblioclub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7.2 </w:t>
      </w:r>
      <w:r>
        <w:rPr/>
        <w:t xml:space="preserve">Дополнительная литература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275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рия информационных технологий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Левин В.И.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НТ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iblioclu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/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хнологии разработки современных информационных систем на платформе Microsoft.NET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авлова Е.А.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НТ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iblioclu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/  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ы разработки электронных образовательных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Лобачев С.Л.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НТ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biblioclub.ru/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крытые образовательные ресур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непровская Н.В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Комлева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НТ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http://biblioclub.ru/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 РЕСУРСЫ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www.elibrary.ru/defaultx.asp – научная электронная библиотек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http://cyberleninka.ru/ – научная электронная библиотека «КиберЛенинка»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http://biblioclub.ru – ЭБС «Библиоклуб»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www.diss.rsl.ru - Российская государственная электронная библиотек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о-практическое занят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емуся необходимо осуществлять работу  с информационными ресурсами сети Интернет  (РИНЦ, Научная электронная библиотека «КиберЛенинка», Российская государственная электронная библиотека, внутренняя ЭБС «Библиоклуб»). Детальное рассмотрение структуры и логики научного текс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амостоятельная работ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амостоятельной работы предлагается знакомство с основной и дополнительной литературой, работа с информационными ресурсами, составление библиографических списков по тематике исслед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рецензии необходимо осуществить критический анализ научного текста, предполагающий выделение научной проблемы, использованной методологии, основных тезисов, выводов,  актуальности и степени научной новизны текс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к коллоквиуму обучающемуся рекомендуется внимательное ознакомление с литературой по проблеме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0.1.  Требования к программному обеспечению учебного процесса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бор, хранение, систематизация и выдача учебной и научной информаци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работка текстовой, графической и эмпирической информаци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Normal"/>
        <w:spacing w:lineRule="auto" w:line="240" w:before="0" w:after="47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elibrary.ru/defaultx.asp - научная электронная библиоте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biblioclub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NewRomanPSMT;Times New Roman" w:ascii="Times New Roman" w:hAnsi="Times New Roman"/>
          <w:bCs/>
          <w:color w:val="000000"/>
          <w:sz w:val="28"/>
          <w:szCs w:val="28"/>
        </w:rPr>
        <w:t>ЭБС «Университетская библиотека онлайн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www.scopus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международная реферативная база данных научных изданий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NewRomanPSMT;Times New Roman"/>
          <w:bCs/>
          <w:sz w:val="28"/>
          <w:szCs w:val="28"/>
        </w:rPr>
      </w:pPr>
      <w:r>
        <w:rPr>
          <w:rFonts w:cs="TimesNewRomanPSMT;Times New Roman" w:ascii="Times New Roman" w:hAnsi="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лекционных, практических, лабораторных занятий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NewRomanPSMT;Times New Roman"/>
          <w:bCs/>
          <w:sz w:val="28"/>
          <w:szCs w:val="28"/>
        </w:rPr>
      </w:pPr>
      <w:r>
        <w:rPr>
          <w:rFonts w:cs="TimesNewRomanPSMT;Times New Roman" w:ascii="Times New Roman" w:hAnsi="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sectPr>
      <w:footerReference w:type="default" r:id="rId15"/>
      <w:footerReference w:type="firs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OpenSymbol;Courier New" w:hAnsi="OpenSymbol;Courier New" w:cs="OpenSymbol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OpenSymbol;Courier New" w:hAnsi="OpenSymbol;Courier New" w:cs="OpenSymbol;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Verdana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OpenSymbol;Courier New" w:hAnsi="OpenSymbol;Courier New" w:cs="OpenSymbol;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OpenSymbol;Courier New" w:hAnsi="OpenSymbol;Courier New" w:cs="OpenSymbol;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OpenSymbol;Courier New" w:hAnsi="OpenSymbol;Courier New" w:cs="OpenSymbol;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OpenSymbol;Courier New" w:hAnsi="OpenSymbol;Courier New" w:cs="OpenSymbol;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OpenSymbol;Courier New" w:hAnsi="OpenSymbol;Courier New" w:cs="OpenSymbol;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OpenSymbol;Courier New" w:hAnsi="OpenSymbol;Courier New" w:cs="OpenSymbol;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OpenSymbol;Courier New" w:hAnsi="OpenSymbol;Courier New" w:cs="OpenSymbol;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Основной текст Знак"/>
    <w:qFormat/>
    <w:rPr>
      <w:rFonts w:eastAsia="Calibri"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400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2">
    <w:name w:val="Продолжение списка 2"/>
    <w:basedOn w:val="Normal"/>
    <w:qFormat/>
    <w:pPr>
      <w:widowControl w:val="false"/>
      <w:spacing w:lineRule="auto" w:line="240" w:before="0" w:after="120"/>
      <w:ind w:left="566" w:hanging="0"/>
    </w:pPr>
    <w:rPr>
      <w:rFonts w:ascii="Times New Roman" w:hAnsi="Times New Roman" w:cs="Times New Roman"/>
      <w:sz w:val="24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Arial" w:hAnsi="Arial" w:cs="Arial"/>
      <w:sz w:val="24"/>
      <w:szCs w:val="24"/>
    </w:rPr>
  </w:style>
  <w:style w:type="paragraph" w:styleId="11">
    <w:name w:val="Обычный1"/>
    <w:basedOn w:val="Normal"/>
    <w:qFormat/>
    <w:pPr>
      <w:snapToGrid w:val="false"/>
      <w:spacing w:lineRule="auto" w:line="240" w:before="0" w:after="0"/>
      <w:ind w:firstLine="300"/>
      <w:jc w:val="both"/>
    </w:pPr>
    <w:rPr>
      <w:rFonts w:ascii="Times New Roman" w:hAnsi="Times New Roman" w:cs="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www.knigafund.ru/authors/30873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www.knigafund.ru/authors/30669" TargetMode="External"/><Relationship Id="rId6" Type="http://schemas.openxmlformats.org/officeDocument/2006/relationships/hyperlink" Target="http://biblioclub.ru/ " TargetMode="External"/><Relationship Id="rId7" Type="http://schemas.openxmlformats.org/officeDocument/2006/relationships/hyperlink" Target="http://www.knigafund.ru/authors/30625" TargetMode="External"/><Relationship Id="rId8" Type="http://schemas.openxmlformats.org/officeDocument/2006/relationships/hyperlink" Target="http://biblioclub.ru/  " TargetMode="External"/><Relationship Id="rId9" Type="http://schemas.openxmlformats.org/officeDocument/2006/relationships/hyperlink" Target="http://www.knigafund.ru/authors/30906" TargetMode="External"/><Relationship Id="rId10" Type="http://schemas.openxmlformats.org/officeDocument/2006/relationships/hyperlink" Target="http://biblioclub.ru/" TargetMode="External"/><Relationship Id="rId11" Type="http://schemas.openxmlformats.org/officeDocument/2006/relationships/hyperlink" Target="http://www.knigafund.ru/authors/30879" TargetMode="External"/><Relationship Id="rId12" Type="http://schemas.openxmlformats.org/officeDocument/2006/relationships/hyperlink" Target="http://biblioclub.ru/ index.php?page=main_ub_red" TargetMode="External"/><Relationship Id="rId13" Type="http://schemas.openxmlformats.org/officeDocument/2006/relationships/hyperlink" Target="http://www.biblioclub.ru/" TargetMode="External"/><Relationship Id="rId14" Type="http://schemas.openxmlformats.org/officeDocument/2006/relationships/hyperlink" Target="http://www.scopus.com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3:24:00Z</dcterms:created>
  <dc:creator>Your User Name</dc:creator>
  <dc:description/>
  <cp:keywords/>
  <dc:language>en-US</dc:language>
  <cp:lastModifiedBy>Ольга Николаевна Воронина</cp:lastModifiedBy>
  <cp:lastPrinted>2019-02-20T12:36:00Z</cp:lastPrinted>
  <dcterms:modified xsi:type="dcterms:W3CDTF">2023-05-12T08:19:00Z</dcterms:modified>
  <cp:revision>4</cp:revision>
  <dc:subject/>
  <dc:title>КОМИТЕТ ОБЩЕГО И ПРОФЕССИОНАЛЬНОГО ОБРАЗОВАНИЯ</dc:title>
</cp:coreProperties>
</file>