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льга Никола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английской филологии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разработке и реализации методических моделей, методик, технологий и приёмов научного исследования в области германской филолог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теоретико-методологические основы германисти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анализ языковых процессов в диахронии и синхронии, использовать  результаты исследования в профессиональной деятельност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ологическим подходом к исследованию, навыками анализа языковых явлений различного уровня, и способностью описывать результаты своего исследования в научных трудах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 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учно-исследовательская практика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Г. А. , Федотов В. А. , Медведев П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ренбург: ОГУ,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3:00Z</dcterms:created>
  <dc:creator>Alexandra</dc:creator>
  <dc:description/>
  <cp:keywords/>
  <dc:language>en-US</dc:language>
  <cp:lastModifiedBy>Ольга Николаевна Воронина</cp:lastModifiedBy>
  <cp:lastPrinted>2019-02-20T11:23:00Z</cp:lastPrinted>
  <dcterms:modified xsi:type="dcterms:W3CDTF">2023-05-14T12:53:00Z</dcterms:modified>
  <cp:revision>4</cp:revision>
  <dc:subject/>
  <dc:title/>
</cp:coreProperties>
</file>