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рабочих программ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аправлению подготовки 45.06.01 Языкознание и литерату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ность (профиль) Германские я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;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ОПК-2, ПК-3, ПК-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нормативно-правовые основы преподавательской деятельности в системе высшего образования; рабочие программы учебных дисциплин по профилю подготовки аспиранта; содержание учебной дисциплины, рекомендованной аспиранту для освоения им практики преподавания; требования к подготовке и реализации основных форм организации учебных занятий в вузе; основные принципы, методы и формы организации процесса преподавания иностранных языков в ВУЗ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улировать цели и задачи проведения учебных занятий в соответствии с требованиями к их постановке, осуществлять отбор содержания по темам преподаваемой дисциплины, использовать оптимальные методы преподавания; обосновывать выбор инновационных образовательных технологий и их апробацию в учебном процессе; проявлять инициативу и самостоятельность в разнообразной деятельности;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остановки и систематизации учебно-воспитательных целей и задач; основами педагогического проектирования учебно-методических комплексов дисциплин в соответствии с профилем подготовки; навыками структурирования научного знания и его трансфера в учебный материал; навыками диагностики, контроля и оценки эффективности учебной деятельности студентов; методами и технологиями межличностной коммуникации навыками анализа авторских методик преподавания конкретных дисциплин учебного плана основной образовательной программы бакалавриата и магистратуры; 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для текущего, рубежного и итогового контроля; способами активизации учебно-познавательной деятельности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2(П) ПРАКТИКА ПО ПОЛУЧЕНИЮ ПРОФЕССИОНАЛЬНЫХ УМЕНИЙ И ОПЫТА ПРОФЕССИОНАЛЬНОЙ ДЕЯТЕЛЬНОСТИ, НАУЧНО-ИССЛЕДОВАТЕЛЬ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закрепление у аспирантов компетенций в области практической организации научно-исследовательской работ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УК-3, ПК-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теоретическую и методологическую основу, необходимую для выполнения самостоятельного научного исследования в рамках данного направлении; теоретико-методологические основы германис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едставлять результаты проведенного исследования в виде научного отчета, заявки на конкурс; осуществлять анализ языковых процессов в диахронии и синхронии, использовать  результаты исследования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написания письменных текстов (рефератов, отчетов, заявок пр.), оформленных в соответствии с имеющимися требованиями;  навыками презентации результатов исследований с привлечением современных технических средств методологическим подходом к исследованию, навыками анализа языковых явлений различного уровня, и способностью описывать результаты своего исследования в научных трудах.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12:00Z</dcterms:created>
  <dc:creator>Alexandra</dc:creator>
  <dc:description/>
  <cp:keywords/>
  <dc:language>en-US</dc:language>
  <cp:lastModifiedBy>Alexandra</cp:lastModifiedBy>
  <dcterms:modified xsi:type="dcterms:W3CDTF">2018-11-25T14:24:00Z</dcterms:modified>
  <cp:revision>1</cp:revision>
  <dc:subject/>
  <dc:title/>
</cp:coreProperties>
</file>